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spacing w:lineRule="auto" w:line="240" w:before="0" w:after="0"/>
        <w:jc w:val="center"/>
        <w:rPr/>
      </w:pPr>
      <w:r>
        <w:rPr/>
        <w:t>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профессиональное образовательное учреждение «Северо-Кавказский колледж инновационных технологий» (ЧПОУ «СККИТ»)</w:t>
            </w:r>
          </w:p>
        </w:tc>
      </w:tr>
    </w:tbl>
    <w:p>
      <w:pPr>
        <w:pStyle w:val="ConsPlusNonforma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для юридического лица указывается полное и (при наличии) сокращенное наименование, в том числе фирменное наименование соискателя лицензии (лицензиата) в соответствии с его Уставом; для индивидуального предпринимателя - фамилия, имя и (при наличии) отчество индивидуального предпринимателя)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11"/>
        <w:gridCol w:w="1062"/>
        <w:gridCol w:w="63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лучения образования обучающимися с ограниченными возможностями здоровья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получения образования обучающимися с ограниченными возможностями здоровь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отсутствуе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усло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еспечении беспрепятственного доступа обучающихся с ограниченными возможностями здоровья в здание организации, осуществляющей образовательную деятельность, учебные помещения и иные помещения, а также их пребывания в указанных помещениях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ной входной группы в здания (пандусы, поручни, расширенные дверные проемы и др. устройства и приспособле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учреждении имеютс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пандус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беим сторонам установлено ограждения в виде непрерывного поручня, расположенного на высоте 700 и 900 мм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расширенные 2-х створчатые дверные проемы (размер входной двери: 1,96 см; двери в учебные аудитории (типовые) - 1,20 см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визуальная и звуковая информация (бегущая строк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Le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 звонок, пожарная сигнализа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еремещения обучающихся с ограниченными возможностями здоровья внутри здания (приспособление коридоров, лестниц, лифтов и т.д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щади коридора позволяют свободно перемещаться (площадь холла – 99, 8 кв.м; ширина коридора – 1, 50 кв.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учебные кабинеты расположены на 1 этаже;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 коридорах имеются посадочные ме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 оборудованных санитарно-гигиенических помещений для обучающихся с ограниченными возможностями здоровья (перила, поручни, специализированное сантехническое оборудование и т.д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санитарно-гигиенических помещениях имею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специальные поруч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водоснабжение – центральное;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двери в санитарных узлах открываются наруж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о место для парковки автотранспортных средств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ловиях организации образовательного процесса для обучающихся с ограниченными возможностями здоровь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(адаптированных) образовательных программ и методов обучения и воспитания для обучения лиц с ограниченными возможностями здоровь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для проведения индивидуальных и групповых коррекционных занятий для лиц с ограниченными возможностями здоровь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 могут обучаться по индивидуальному учебному плану, возможно увеличение срока обучения лиц с ОВЗ, но не более чем на пол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учебников, учебных пособий и дидактических материалов для обучения лиц с ограниченными возможностями здоровь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еется электронное УМК по образовательным программ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технических средств для обучения лиц с ограниченными возможностями здоровья (использование мультимедийных средств, наличие оргтехники, электронной доски, компьютерной техники и специального программного обеспечения, адаптированных для лиц с ограниченными возможностями здоровья и др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ектор (3 штуки), экран (2 штуки), микрофон (3 штуки), компьютер (ауд. № 6 – 11 штук; ауд. № 8 – 11 штук; ауд. № 11 – 8 штук), лингафонный кабинет, каждое рабочее место подключено к сет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; телевизор, музыкальный центр; магнитная доска, демонстрационная доска; принт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ого для обучения лиц с ограниченными возможностями здоровья производственного оборуд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хождения практики (при необходимости) могут создаваться специальные рабочие места в соответствии с характером нарушений здоровья, а также с учетом профессии, характера труда, выполняемых инвалидом трудовых функ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ждом учебном помещении оборудованы 1-2 места для обучающихся по каждому виду нарушения здоровья – опорно-двигательного аппарата, слуха и зр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адровом обеспечении образовательного процесс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тате образовательной организации или привлечение на иных законных основаниях педагогических работников, имеющих основное профессиональное образование и (или) получивших дополнительное образование для обучения лиц с ограниченными возможностями здоровь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специалист прошедший профессиональную переподготовку по программе «Педагогика и методика инклюзивного образования», объем программы 530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тате образовательной организации или привлечение на иных законных основаниях лиц, предоставляющих услуги ассистента (помощника), оказывающего обучающимся с ограниченными возможностями здоровья необходимую техническую помощ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в штате системный администратор, помогающий педагогическим работникам и студентам  использовать технические и программные средства обу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ознакомление  педагогических работников с психолого-физиологическими особенностями обучающихся с ОВ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формационном обеспечении доступности получения образования обучающимися с ограниченными возможностями здоровь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ого сайта образовательной организации, наличие на сайте информации об условиях обучения лиц с ограниченными возможностями здоровья (обязательно указать ссылку на сай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н 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k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, имеющий версию для слабовидящих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специальный раздел на сайте: «Создание специальных условий для студентов с ОВ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доступных для лиц с ограниченными возможностями здоровья местах и в адаптированной для них форме справочной информации (установка мониторов с возможностью трансляции субтитров, возможность дублирования визуальной информации звуковой справочной информацией и др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я информация размещена на стендах в холле колледжа. Установлена бегущая строк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Le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; размещена мнемосхема и режим работы со шрифтом Брайля. </w:t>
            </w:r>
          </w:p>
        </w:tc>
      </w:tr>
    </w:tbl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62" w:gutter="0" w:header="720" w:top="851" w:footer="0" w:bottom="1418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PlaceholderText">
    <w:name w:val="Placeholder 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k-i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6:00Z</dcterms:created>
  <dc:creator>Поиск</dc:creator>
  <dc:description/>
  <dc:language>en-US</dc:language>
  <cp:lastModifiedBy>Поиск</cp:lastModifiedBy>
  <cp:lastPrinted>2015-10-12T14:37:00Z</cp:lastPrinted>
  <dcterms:modified xsi:type="dcterms:W3CDTF">2017-06-07T06:06:00Z</dcterms:modified>
  <cp:revision>2</cp:revision>
  <dc:subject/>
  <dc:title/>
</cp:coreProperties>
</file>