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Вариант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I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пределите, какие события относятся к периоду Киевской Руси, а какие – к периоду феодальной раздробленности. Ответ запишите в виде таблицы.  ( 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 Олега на Киев, принятие «Русской правды», поход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Новгород, свержение монгольского ига, походы Игоря на Константинополь, строительство Успенского собора в Москве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евская Рус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одальная раздробленност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ясните значение слов: летопись, уроки, погосты, подсека, бортничество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 балла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оложите события Отечественной войны 1812 г. в хронологической последовательности. (Максимум 3 балл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оленское сра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рутинский манев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оенный совет в Филя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жение на р. Берези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родинское сра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ажение при Малоярослав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азделение РСДРП на большевиков и меньшевиков произошло в ... (1 бал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98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03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065</wp:posOffset>
                </wp:positionH>
                <wp:positionV relativeFrom="paragraph">
                  <wp:posOffset>90170</wp:posOffset>
                </wp:positionV>
                <wp:extent cx="4476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7.1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190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ля политики военного коммунизма было характерно ... (1 бал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централизация управления промышлен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централизация управления промышлен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5775</wp:posOffset>
                </wp:positionH>
                <wp:positionV relativeFrom="paragraph">
                  <wp:posOffset>138430</wp:posOffset>
                </wp:positionV>
                <wp:extent cx="4476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10.9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денационализация промышленности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В апреле 1922 г. в Рапалло был подписан договор об установлении дипломатических и торговых отношений между РСФСР и ...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990</wp:posOffset>
                </wp:positionH>
                <wp:positionV relativeFrom="paragraph">
                  <wp:posOffset>153035</wp:posOffset>
                </wp:positionV>
                <wp:extent cx="4476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12.05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Великобритани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мани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 Конституции 1993 г. Россия является ... государством. (1 бал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тарн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тивн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1615</wp:posOffset>
                </wp:positionH>
                <wp:positionV relativeFrom="paragraph">
                  <wp:posOffset>21590</wp:posOffset>
                </wp:positionV>
                <wp:extent cx="4476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1.7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конфедеративным</w:t>
      </w:r>
    </w:p>
    <w:p>
      <w:pPr>
        <w:pStyle w:val="Style17"/>
        <w:jc w:val="both"/>
        <w:rPr/>
      </w:pPr>
      <w:r>
        <w:rPr/>
        <w:t>8. Какой из орденов, учрежденных во время Великой Отечественной войны в 1943 году, был назван «солдатским» и предназначался в первую очередь для награждения рядовых бойцов? (1 балл)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туз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авы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635</wp:posOffset>
                      </wp:positionV>
                      <wp:extent cx="4476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pt;margin-top:0.05pt;width:3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беды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химова</w:t>
            </w:r>
          </w:p>
          <w:p>
            <w:pPr>
              <w:pStyle w:val="Style17"/>
              <w:jc w:val="both"/>
              <w:rPr/>
            </w:pPr>
            <w:r>
              <w:rPr/>
              <w:t>9. В ходе экономической реформы 1965 года, проводимой под руководством А. Н. Косыгина  (1 балл)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7003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pa-IN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bidi="pa-IN"/>
                    </w:rPr>
                    <w:t>)</w:t>
                  </w:r>
                </w:p>
              </w:tc>
              <w:tc>
                <w:tcPr>
                  <w:tcW w:w="7003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pa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pa-IN"/>
                    </w:rPr>
                    <w:t>был введен «бригадный подряд» на предприятиях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pa-IN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bidi="pa-IN"/>
                    </w:rPr>
                    <w:t>)</w:t>
                  </w:r>
                </w:p>
              </w:tc>
              <w:tc>
                <w:tcPr>
                  <w:tcW w:w="7003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bidi="pa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bidi="pa-IN"/>
                    </w:rPr>
                    <w:t>началась приватизация государственных предприятий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1396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447675" cy="2095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84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4.8pt;margin-top:6.3pt;width:35.2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pa-IN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bidi="pa-IN"/>
                    </w:rPr>
                    <w:t>)</w:t>
                  </w:r>
                </w:p>
              </w:tc>
              <w:tc>
                <w:tcPr>
                  <w:tcW w:w="7003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pa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pa-IN"/>
                    </w:rPr>
                    <w:t>отменена государственная монополия на внешнеэкономическую деятельность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шифруйте данные аббревиатуры.  (6 баллов)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М –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СС –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ЧК –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СА –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без –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ЭЛР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то в 1977 — 1982 гг. занимал пост Председателя Президиума Верховного Совета СССР?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чите предложения, вписав соответствующий факт (имя, название, понят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ксимум 21 балл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лан захвата Москвы назывался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граничная крепость, продержавшаяся почти месяц в тылу врага, называлась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ои у города ______________________ задержали немецкие войска почти на два месяца и сорвали план молниеносного наступ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ереброска резервных частей Красной Армии с Дальнего Востока на московское направление оказалась возможной после того, как ______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блокадном Ленинграде была исполнена Седьмая симфония композитора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Поэтесса _________ стала символом мужества блокадного Ленинграда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Красное знамя на рейхстаг водрузили __________________  _______________и 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Немецкий план вторжения на территорию СССР назывался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После войны СССР отошла территория Восточной Пруссии, крупнейшим городом которой был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Операция по освобождению территории Белоруссии называлась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Встреча американских и советских войск произошла близ города ______________________ на реке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Автором знаменитой поэмы "Василий Тёркин" был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Лабораторию № 2 АН СССР, работавшую над "урановым проектом", возглавил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Реактивная установка, использованная в Сталинградской битве, называлась         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Первым трижды Героем Советского Союза стал 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Парад Победы на Красной площади принимал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 xml:space="preserve"> Первые салюты в Москве были даны в честь освобождения городов __________________ и 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Блокада Ленинграда продолжалась _____________ дней и ноч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Крупнейшее в мировой истории танковое сражение состоялось под 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Система передачи США взаймы или в аренду вооружения, боеприпасов, стратегического сырья, продовольствия союзникам по Антигитлеровской коалиции называлась 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Ведущую роль в антигитлеровской коалиции играли ________________, ________________ и 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Кому принадлежат следующие высказывания? (3 балл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Береги пулю на три дни, а иногда и на целую кампанию, когда негде взять! Стреляй редко, да метко. Штыком коли крепко, пуля обмишулится, а штык не обмишулитс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ом Россию не понять,                             У ней  особенная  стать –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ином общим не измерить:                        В Россию можно только вер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… Правительство призывает вас, граждане и гражданки Советского Союза, еще теснее сплотить свои ряды вокруг нашей славной большевистской партии… Наше дело правое. Враг будет разбит. Победа будет за нам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пределите, какому событию посвящено изображение. (2 балла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30930" cy="2857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Определите, о каких исторических событиях, явлениях отечественной истории</w:t>
      </w:r>
      <w:r>
        <w:rPr/>
        <w:t xml:space="preserve"> говорится в каждом из приведенных отрывков поэтических произведений. Укажите дату событий с точностью до года.</w:t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4"/>
      </w:tblGrid>
      <w:tr>
        <w:trPr/>
        <w:tc>
          <w:tcPr>
            <w:tcW w:w="8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и все это забудется вскоре, в Сараево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 эрцгерцог, а с ним – жена его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-то такой неприятен дуэт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ле тесно в стволе..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.Бродский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 без слав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двуглав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ь! — Вы были неправ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янет потом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раз —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ое веролом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х ясных глаз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.Цветаева)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Рассмотрите фотографии государственных деятелей СССР. Установите соответствие между фотографиями,  фамилиями изображенных на них лиц и занимаемыми ими государственными должностями. ( 8 бал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                                  б)                               в)                                   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9335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190" cy="19431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19812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88658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                                  е)                                     ж)                                   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18091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18097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8097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7615" cy="21717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4320"/>
      </w:tblGrid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Дзержин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. РВС СССР и наркома по военным и морским делам СССР, с янв. 1927 пред. ОСОАВИАХИМа СССР</w:t>
            </w:r>
          </w:p>
        </w:tc>
      </w:tr>
      <w:tr>
        <w:trPr>
          <w:trHeight w:val="281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Зиновь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 просвещения в первом составе Совнарком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ввоенсовета Республики в период гражданской вой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уб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Коминтер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начар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Правда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Камен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ллегии ВЧ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ухар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 просвещения с 1929 г., репрессирован в 1938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Уншлих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ЦИК в октябре-ноябре 1917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в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1"/>
        <w:gridCol w:w="1079"/>
        <w:gridCol w:w="1205"/>
        <w:gridCol w:w="1205"/>
        <w:gridCol w:w="1375"/>
        <w:gridCol w:w="1205"/>
        <w:gridCol w:w="12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88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Cs w:val="20"/>
    </w:rPr>
  </w:style>
  <w:style w:type="character" w:styleId="HTML">
    <w:name w:val="Стандартный HTML Знак"/>
    <w:qFormat/>
    <w:rPr>
      <w:rFonts w:ascii="Bookman Old Style" w:hAnsi="Bookman Old Style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88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lineRule="auto" w:line="216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Cs/>
      <w:kern w:val="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Bookman Old Style" w:hAnsi="Bookman Old Style" w:eastAsia="SimSun;宋体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1:00Z</dcterms:created>
  <dc:creator>Admin</dc:creator>
  <dc:description/>
  <cp:keywords/>
  <dc:language>en-US</dc:language>
  <cp:lastModifiedBy>пк</cp:lastModifiedBy>
  <dcterms:modified xsi:type="dcterms:W3CDTF">2019-01-28T18:15:00Z</dcterms:modified>
  <cp:revision>5</cp:revision>
  <dc:subject/>
  <dc:title/>
</cp:coreProperties>
</file>