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ФАМИЛЬНЫЙ СПИСОК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ШИХ ЗАЯВЛЕНИЕ НА ОБУЧЕНИЕ В ЧПОУ «СКК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21 июня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5"/>
        <w:gridCol w:w="1296"/>
        <w:gridCol w:w="320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хова Жан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57"/>
        <w:gridCol w:w="1296"/>
        <w:gridCol w:w="3104"/>
      </w:tblGrid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чуков Владислав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Альбина Алигусей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Светлана Вале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аталь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баев Эмиль Илья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цева Вероник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ханова Алина Руста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а Окса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36"/>
        <w:gridCol w:w="1296"/>
        <w:gridCol w:w="318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ян Кристина Зограб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Али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09"/>
        <w:gridCol w:w="1296"/>
        <w:gridCol w:w="320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3"/>
        <w:gridCol w:w="1296"/>
        <w:gridCol w:w="317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Жан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03"/>
        <w:gridCol w:w="1296"/>
        <w:gridCol w:w="3104"/>
      </w:tblGrid>
      <w:tr>
        <w:trPr/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Любовь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льг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ева Таис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Ольг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Татья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Ма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Мар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вская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а Светл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Туктабика Мун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ко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Татья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а Мар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Татья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Виктория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ь Алексе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ьянко Джакомо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ец Алл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а Зухра Амирх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ян Данил Гар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Гали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едуб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льга Ильинич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Евген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рато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Дарь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нко Ольга Влад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Мари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ашвили Манана Гайо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ова Аза Гаё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ич Алё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Наталья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ченко Еле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зова Ило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ветла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хина Ма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акова Олеся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75"/>
        <w:gridCol w:w="1108"/>
        <w:gridCol w:w="3365"/>
      </w:tblGrid>
      <w:tr>
        <w:trPr>
          <w:trHeight w:val="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36"/>
        <w:gridCol w:w="1296"/>
        <w:gridCol w:w="3316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ьев Владими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4"/>
        <w:gridCol w:w="1296"/>
        <w:gridCol w:w="32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7:00Z</dcterms:created>
  <dc:creator>AMD</dc:creator>
  <dc:description/>
  <cp:keywords/>
  <dc:language>en-US</dc:language>
  <cp:lastModifiedBy>User</cp:lastModifiedBy>
  <cp:lastPrinted>2022-10-12T10:27:00Z</cp:lastPrinted>
  <dcterms:modified xsi:type="dcterms:W3CDTF">2023-06-21T11:56:00Z</dcterms:modified>
  <cp:revision>84</cp:revision>
  <dc:subject/>
  <dc:title/>
</cp:coreProperties>
</file>