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ФАМИЛЬНЫЙ СПИСОК АБИТУРИЕН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ВШИХ ЗАЯВЛЕНИЕ НА ОБУЧЕНИЕ В ЧПОУ «СККИ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14 июня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чная форма обучения база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5"/>
        <w:gridCol w:w="1296"/>
        <w:gridCol w:w="3202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хова Жан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57"/>
        <w:gridCol w:w="1296"/>
        <w:gridCol w:w="3104"/>
      </w:tblGrid>
      <w:tr>
        <w:trPr/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чуков Владислав Анато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а Альбина Алигусей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Светлана Вале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Наталь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баев Эмиль Ильяс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цева Вероника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36"/>
        <w:gridCol w:w="1296"/>
        <w:gridCol w:w="3181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индустрии крас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09"/>
        <w:gridCol w:w="1296"/>
        <w:gridCol w:w="320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ое и системное администри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43"/>
        <w:gridCol w:w="1296"/>
        <w:gridCol w:w="3174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чная форма обучения база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29"/>
        <w:gridCol w:w="1296"/>
        <w:gridCol w:w="318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29"/>
        <w:gridCol w:w="1296"/>
        <w:gridCol w:w="318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 Жанн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03"/>
        <w:gridCol w:w="1296"/>
        <w:gridCol w:w="3104"/>
      </w:tblGrid>
      <w:tr>
        <w:trPr/>
        <w:tc>
          <w:tcPr>
            <w:tcW w:w="9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щина Любовь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Ольг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чева Таис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ьянова Ольг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цова Татьян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Еле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Марин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Мария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авская Ольг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кова Светла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рова Туктабика Мун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ко Еле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а Татья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пов Андрей Никола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дрина Мария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а Татья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Виктория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ль Алексей 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ьянко Джакомо Ром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адежд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ец Алл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75"/>
        <w:gridCol w:w="1108"/>
        <w:gridCol w:w="3365"/>
      </w:tblGrid>
      <w:tr>
        <w:trPr>
          <w:trHeight w:val="4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индустрии крас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36"/>
        <w:gridCol w:w="1296"/>
        <w:gridCol w:w="3316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ое и системное администри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ьев Владимир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13"/>
        <w:gridCol w:w="1070"/>
        <w:gridCol w:w="322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очная форма обучения база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очная форма обучения база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13"/>
        <w:gridCol w:w="1070"/>
        <w:gridCol w:w="322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4"/>
        <w:gridCol w:w="1296"/>
        <w:gridCol w:w="320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06:00Z</dcterms:created>
  <dc:creator>AMD</dc:creator>
  <dc:description/>
  <cp:keywords/>
  <dc:language>en-US</dc:language>
  <cp:lastModifiedBy>AMD</cp:lastModifiedBy>
  <cp:lastPrinted>2022-10-12T10:27:00Z</cp:lastPrinted>
  <dcterms:modified xsi:type="dcterms:W3CDTF">2023-06-14T12:06:00Z</dcterms:modified>
  <cp:revision>2</cp:revision>
  <dc:subject/>
  <dc:title/>
</cp:coreProperties>
</file>