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4 август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Диана Рад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кова Милана Казб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Владислав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Окс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Екатерина Анто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кате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 Азиз Зибо Абдул Каю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 Мурад Ада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Татьяна Таге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е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Ма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ник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о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Окс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лис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юдмил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аталь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И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Натал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Серге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Владислав Вад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8-14T12:35:00Z</dcterms:modified>
  <cp:revision>58</cp:revision>
  <dc:subject/>
  <dc:title/>
</cp:coreProperties>
</file>