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9 августа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ладими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Диана Ради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кова Милана Казбе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Рокс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Надежд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ынина А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на Екатерина Антон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Екате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ухина Дар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 Азиз Зибо Абдул Каю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настас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Никита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Ив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атевосов Тигран Мосе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е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 Серг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ровская Татья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Ма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Мар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ников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Мар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ова Ларис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Окс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ко Сергей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0"/>
        <w:gridCol w:w="1296"/>
        <w:gridCol w:w="317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а Дарь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6:00Z</dcterms:created>
  <dc:creator>AMD</dc:creator>
  <dc:description/>
  <cp:keywords/>
  <dc:language>en-US</dc:language>
  <cp:lastModifiedBy>User</cp:lastModifiedBy>
  <cp:lastPrinted>2022-10-12T10:27:00Z</cp:lastPrinted>
  <dcterms:modified xsi:type="dcterms:W3CDTF">2023-08-09T11:21:00Z</dcterms:modified>
  <cp:revision>30</cp:revision>
  <dc:subject/>
  <dc:title/>
</cp:coreProperties>
</file>