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06 июл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ецкая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ади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Елизавет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 Никита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 Дарья Олес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аида Зумр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Виктор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 Евгени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нник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ва Вероник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вич Поли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ыкал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лова Марина Зе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а Анастас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рад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л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а И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ле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Юли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Ю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Мари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таева Еле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ский Алекс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И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астасия-Натия Ома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на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ге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ан А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Окс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енфира Рамаз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д Виктория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хман Натал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Еле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ева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н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аева Ольг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Армина Ро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дежд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настаси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ова Елизавет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2:00Z</dcterms:created>
  <dc:creator>AMD</dc:creator>
  <dc:description/>
  <cp:keywords/>
  <dc:language>en-US</dc:language>
  <cp:lastModifiedBy>AMD</cp:lastModifiedBy>
  <cp:lastPrinted>2022-10-12T10:27:00Z</cp:lastPrinted>
  <dcterms:modified xsi:type="dcterms:W3CDTF">2023-07-06T11:12:00Z</dcterms:modified>
  <cp:revision>5</cp:revision>
  <dc:subject/>
  <dc:title/>
</cp:coreProperties>
</file>