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05 июл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Жан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Анастас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Анатол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ецкая Пол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н Вадим Ден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ь Елизавет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Глеб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 Викто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яка И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ов Данил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ов Никита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льбина Алигусей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Светлана Вале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баев Эмиль Илья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цева Вероник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ханова Алина Руста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Окс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а Сюзан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кс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раимова Наталь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ров Ахмадбек Назирж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енко Дарья Олес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Саида Зумруд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чук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Виктори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 Евгений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ян Кристина Зограб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Али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 Валери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Софь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Снежа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нник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ова Вероник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вич Поли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Жан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вская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Туктабика Му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Татья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Тать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икто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ь Алекс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янко Джакомо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ец Алл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Зухра Амирх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 Данил Гар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Гал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дуб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льга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Евген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Дарь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Ольга Влад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ашвили Манана Гайо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ова Аза Гаё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ич Алё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Наталь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 Еле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зова Ило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ветл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хина Ма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а Олес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Ирина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Татьян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в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вген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Татья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атья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Еле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штейн Татья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Мари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ян Мери Ашо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Светла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ова Диана Хазб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ыкал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 Екатер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салова Марина Зел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ова Анастас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Анастасия Влади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данина Анастас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 Ната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рад Ан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л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ева И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Ольг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Елена Вале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 Ольг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евич Анастас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катери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ина Юлия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Ю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унова Марина Бор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Андре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таева Елена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инский Алексей Геннад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И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Анастасия-Натия Ома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бовь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на Анастас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нгел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ман А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Окса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Зенфира Рамаз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д Виктория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хман Наталь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Еле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уева Светл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Анна Фед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63"/>
        <w:gridCol w:w="1296"/>
        <w:gridCol w:w="3289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Дарь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нова Елизавета Георг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 Жан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22:00Z</dcterms:created>
  <dc:creator>AMD</dc:creator>
  <dc:description/>
  <cp:keywords/>
  <dc:language>en-US</dc:language>
  <cp:lastModifiedBy>AMD</cp:lastModifiedBy>
  <cp:lastPrinted>2022-10-12T10:27:00Z</cp:lastPrinted>
  <dcterms:modified xsi:type="dcterms:W3CDTF">2023-07-05T11:56:00Z</dcterms:modified>
  <cp:revision>3</cp:revision>
  <dc:subject/>
  <dc:title/>
</cp:coreProperties>
</file>