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 В ЧПОУ «СКК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04 июля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5"/>
        <w:gridCol w:w="1296"/>
        <w:gridCol w:w="320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ова Жан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 Анастас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енко Анатоли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овецкая Пол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рн Вадим Дени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ь Елизавет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 20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57"/>
        <w:gridCol w:w="1296"/>
        <w:gridCol w:w="3104"/>
      </w:tblGrid>
      <w:tr>
        <w:trPr/>
        <w:tc>
          <w:tcPr>
            <w:tcW w:w="9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чуков Владислав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Глеб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 Виктор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яка И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шов Данил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лов Никита Алекс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а Альбина Алигусей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Светлана Вале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Наталь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баев Эмиль Ильяс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цева Вероник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ханова Алина Руста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а Окс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ышева Сюзанн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Окс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раимова Наталь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ров Ахмадбек Назирж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енко Дарья Олес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бова Саида Зумруд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имчук Ольг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Виктори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иятов Евгений Юр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36"/>
        <w:gridCol w:w="1296"/>
        <w:gridCol w:w="3181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оян Кристина Зограб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Алина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Анастаси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ан Валери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Софь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кова Снежа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онник Юл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ова Вероник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09"/>
        <w:gridCol w:w="1296"/>
        <w:gridCol w:w="320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43"/>
        <w:gridCol w:w="1296"/>
        <w:gridCol w:w="317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9"/>
        <w:gridCol w:w="1296"/>
        <w:gridCol w:w="3188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ова Жан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03"/>
        <w:gridCol w:w="1296"/>
        <w:gridCol w:w="3104"/>
      </w:tblGrid>
      <w:tr>
        <w:trPr/>
        <w:tc>
          <w:tcPr>
            <w:tcW w:w="9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щина Любовь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льг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ева Таис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а Ольг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Татья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Ма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Мар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авская Ольг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 Светла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Туктабика Мун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ко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Татья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п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а Мар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Татья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Виктория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ь Алексе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янко Джакомо Роман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ец Алл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агомедова Зухра Амирх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даян Данил Гарри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Надежд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Гали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едуб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льга Ильинич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Евген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рато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Дарь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 Ольга Влади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Мари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ашвили Манана Гайо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ганова Аза Гаёз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ович Алё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Наталья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ченко Еле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зова Ило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Анастасия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ветла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хина Ма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акова Олеся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Ирина Олег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еева Татьяна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в Еле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вгения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И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Татья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Татья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Ирина Анато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аталь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Елена Геннад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нер Юлия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штейн Татья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а Ольг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дмил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Марина Евген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ян Мери Ашот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Светлана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улова Диана Хазб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ыкалов Андре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а Екатери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салова Марина Зели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кова Анастасия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Анастасия Владислав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данина Анастасия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 Натал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рад Ан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ылова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шева Ири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Ольга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Елена Валенти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я Ольг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евич Анастаси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катери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шина Юлия Пет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Юлия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унова Марина Борис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Андрей Владими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таева Елена Вале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инский Алексей Геннад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Ирина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а Еле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астасия Алекс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несян Анастасия-Натия Ома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бовь 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ина Анастасия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нгелин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ман Анна Ив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а Окса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Зенфира Рамазан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ид Виктория Пав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хман Наталья Андр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шина Еле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уева Светла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Анна Фед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63"/>
        <w:gridCol w:w="1296"/>
        <w:gridCol w:w="3289"/>
      </w:tblGrid>
      <w:tr>
        <w:trPr>
          <w:trHeight w:val="4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Дарь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нова Елизавета Георг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36"/>
        <w:gridCol w:w="1296"/>
        <w:gridCol w:w="3316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ое и системное администрир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ьев Владимир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индустрии крас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н Жанна Михайл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3"/>
        <w:gridCol w:w="1070"/>
        <w:gridCol w:w="3223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4"/>
        <w:gridCol w:w="1296"/>
        <w:gridCol w:w="320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296"/>
        <w:gridCol w:w="320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22:00Z</dcterms:created>
  <dc:creator>AMD</dc:creator>
  <dc:description/>
  <cp:keywords/>
  <dc:language>en-US</dc:language>
  <cp:lastModifiedBy>AMD</cp:lastModifiedBy>
  <cp:lastPrinted>2022-10-12T10:27:00Z</cp:lastPrinted>
  <dcterms:modified xsi:type="dcterms:W3CDTF">2023-07-04T12:22:00Z</dcterms:modified>
  <cp:revision>2</cp:revision>
  <dc:subject/>
  <dc:title/>
</cp:coreProperties>
</file>