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7 августа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 Никита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Владими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Диана Радик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вич Пол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Рокса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Надежда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ынина А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на Екатерина Антон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Екатер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ухина Дар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Никита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 Иван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Матевосов Тигран Мосе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а Еле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ий Алекс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астасия-Натия Ома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ге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Окс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енфира Рамаз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д Викто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хман Натал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ева Ольг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Армине Ро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настаси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 Серге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ровская Татья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Евген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атья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Ма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нкова Мар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ников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ко Сергей 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0"/>
        <w:gridCol w:w="1296"/>
        <w:gridCol w:w="317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а Дарья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6:00Z</dcterms:created>
  <dc:creator>AMD</dc:creator>
  <dc:description/>
  <cp:keywords/>
  <dc:language>en-US</dc:language>
  <cp:lastModifiedBy>User</cp:lastModifiedBy>
  <cp:lastPrinted>2022-10-12T10:27:00Z</cp:lastPrinted>
  <dcterms:modified xsi:type="dcterms:W3CDTF">2023-08-07T10:04:00Z</dcterms:modified>
  <cp:revision>18</cp:revision>
  <dc:subject/>
  <dc:title/>
</cp:coreProperties>
</file>