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7 июл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настас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Анатол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ецкая Пол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н Вадим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Елизавет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Глеб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 Викто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як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 Данил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ов Никита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Владими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а Сюзан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кс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имова Наталь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ов Ахмадбек Назирж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енко Дарья Олес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Саида Зумруд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чук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Виктор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 Евгений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 Вале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Софь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Снежа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нник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ва Вероник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вич Поли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цева Рокса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ая Надежда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рынина А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Никита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льга Вл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ашвили Манана Гайо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Аза Гаё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ич Алё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зова Ило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хин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Олес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Ири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Татья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в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вген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Татья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Еле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штейн Татья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ари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ян Мери Ашо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Светла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ова Диана Хазб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ыкал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Екате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алова Марина Зел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ова Анастас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настасия Влад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данина Анастас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Ната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рад Ан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л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ева И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Ольг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Елена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Ольг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вич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ина Юлия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Ю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ова Марина 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Андр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таева Елен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инский Алексей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И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Анастасия-Натия Ома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на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гел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ан А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Окс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енфира Рамаз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д Виктория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хман Наталь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Еле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уева Светл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нна Фед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гаева Ольг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ук Армина Робер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дежд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Анастаси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ер Сафия Наил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ровская Татья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Евген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атья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63"/>
        <w:gridCol w:w="1296"/>
        <w:gridCol w:w="3289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Дарь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нова Елизавета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Жан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2:00Z</dcterms:created>
  <dc:creator>AMD</dc:creator>
  <dc:description/>
  <cp:keywords/>
  <dc:language>en-US</dc:language>
  <cp:lastModifiedBy>AMD</cp:lastModifiedBy>
  <cp:lastPrinted>2022-10-12T10:27:00Z</cp:lastPrinted>
  <dcterms:modified xsi:type="dcterms:W3CDTF">2023-07-17T09:34:00Z</dcterms:modified>
  <cp:revision>15</cp:revision>
  <dc:subject/>
  <dc:title/>
</cp:coreProperties>
</file>