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1 август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ынина А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Екатерина Анто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Никита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атевосов Тигран Мосе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ер Сафия Н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0"/>
        <w:gridCol w:w="1296"/>
        <w:gridCol w:w="31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 Дарь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6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8-01T11:09:00Z</dcterms:modified>
  <cp:revision>4</cp:revision>
  <dc:subject/>
  <dc:title/>
</cp:coreProperties>
</file>