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УЧАСТИЕ СТУДЕНТО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НАУЧНЫХ МЕРОПРИЯТИХ РАЗНОГО УРОВН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(первое полугодие 2017-2018 уч. года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"/>
        <w:gridCol w:w="3325"/>
        <w:gridCol w:w="2372"/>
        <w:gridCol w:w="1701"/>
        <w:gridCol w:w="6945"/>
      </w:tblGrid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звание мероприятия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Ф.И.О.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астн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ата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астия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зультат (статьи)</w:t>
            </w:r>
          </w:p>
        </w:tc>
      </w:tr>
      <w:tr>
        <w:trPr/>
        <w:tc>
          <w:tcPr>
            <w:tcW w:w="14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ждународный уровень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I Международный конкурс научно-исследовательских и творческих работ учащихся «Старт в науке»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вина К.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ибирова П.М.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рина А. 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ломенников Д.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жафаров Д.С.О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11-2017-20.12.2017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сква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Савина К.М</w:t>
            </w:r>
            <w:r>
              <w:rPr>
                <w:rFonts w:cs="Times New Roman" w:ascii="Times New Roman" w:hAnsi="Times New Roman"/>
              </w:rPr>
              <w:t>., «Актуальные проблемы социальной защиты населения в Российской Федерации», диплом 2 степен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Дибирова П.М., Кирина А.В</w:t>
            </w:r>
            <w:r>
              <w:rPr>
                <w:rFonts w:cs="Times New Roman" w:ascii="Times New Roman" w:hAnsi="Times New Roman"/>
              </w:rPr>
              <w:t>., «Анализ некоторых вопросов занятости и безработицы в России и СКФО», диплом 2 степен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Соломенников Д.А.</w:t>
            </w:r>
            <w:r>
              <w:rPr>
                <w:rFonts w:cs="Times New Roman" w:ascii="Times New Roman" w:hAnsi="Times New Roman"/>
              </w:rPr>
              <w:t>, «Психологические причины сознательного нарушения правил техники безопасности и расследование нарушений правил техники безопасности труда», диплом 2 степен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Джафаров Д.С.О.</w:t>
            </w:r>
            <w:r>
              <w:rPr>
                <w:rFonts w:cs="Times New Roman" w:ascii="Times New Roman" w:hAnsi="Times New Roman"/>
              </w:rPr>
              <w:t>, «Ответственность родителей за воспитание детей: семейно-правовые последствия неисполнения и ненадлежащего исполнения родительских обязанностей», диплом 2 степени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ждународный конкурс презентаций «Наука без границ – 2017» (ЕИУБиП)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иеваХ.Р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лиушко П.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рина А.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бирова П.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12.2017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ссентуки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Алиева Х.Р.</w:t>
            </w:r>
            <w:r>
              <w:rPr>
                <w:rFonts w:cs="Times New Roman" w:ascii="Times New Roman" w:hAnsi="Times New Roman"/>
              </w:rPr>
              <w:t xml:space="preserve"> - 1 место по направлению «Финансы»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Калиушко П.В.</w:t>
            </w:r>
            <w:r>
              <w:rPr>
                <w:rFonts w:cs="Times New Roman" w:ascii="Times New Roman" w:hAnsi="Times New Roman"/>
              </w:rPr>
              <w:t xml:space="preserve"> – 2 место по направлению «Финансы»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Кирина А.В.</w:t>
            </w:r>
            <w:r>
              <w:rPr>
                <w:rFonts w:cs="Times New Roman" w:ascii="Times New Roman" w:hAnsi="Times New Roman"/>
              </w:rPr>
              <w:t xml:space="preserve"> - 2 место по направлению «Финансы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Дибирова П.М.</w:t>
            </w:r>
            <w:r>
              <w:rPr>
                <w:rFonts w:cs="Times New Roman" w:ascii="Times New Roman" w:hAnsi="Times New Roman"/>
              </w:rPr>
              <w:t xml:space="preserve"> - 3 место по направлению «Финансы»</w:t>
            </w:r>
          </w:p>
        </w:tc>
      </w:tr>
      <w:tr>
        <w:trPr/>
        <w:tc>
          <w:tcPr>
            <w:tcW w:w="14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российский уровень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IV</w:t>
            </w:r>
            <w:r>
              <w:rPr>
                <w:rFonts w:cs="Times New Roman" w:ascii="Times New Roman" w:hAnsi="Times New Roman"/>
              </w:rPr>
              <w:t xml:space="preserve"> Всероссийская молодежная научно-практическая конференция с международным участием «Роль молодежи в развитии региональной экономики»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рина А.В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озубов О.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ломенников Д.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востьянова А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12.2017 Грозный (заочное участие)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ирина А.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- сертификат участника «Инновационные процессы в энергетике в новых социально-экономических условиях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елозубов О.А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сертификат участника; «Экологический универсальный автомобиль ЖКХ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ломенников Д.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- сертификат участника, «Проблемы и перспективы возобновляемых источников энергии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евостьянова А.В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сертификат участника; «Передача электричества беспроводным способом»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российская студенческая олимпиада Системы Главбух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(1 тур)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ыкова О.Р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таян Е.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рина А.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иушко П.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рягин А.С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бирова П.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гай Е.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11.2017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ятигорск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ыкова О.Р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грамота за 1 место, сертификат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таян Е.В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грамота за 2 место, сертификат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ирина А.В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грамота за 3 место, сертификат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лиушко П.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- сертификат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крягин А.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- сертификат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ибирова П.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- сертифика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Шегай Е.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- сертификат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Всероссийский научный конкурс студентов СПО «Зеленые технологии»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рина А.В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озубов О.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ломенников Д.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востьянова А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-20.11.2017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чи (заочное участие)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ирина А.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- сертификат участни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елозубов О.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- сертификат участни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ломенников Д.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- сертификат участни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евостьянова А.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- сертификат участника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VI Всероссийской практической конференции-вебинаре «Новое для бухгалтеров в 2018 году. Как закрыть 2017 год»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бирова П.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11.2017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ятигорск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бинар экономисты (Система Главбух)</w:t>
            </w:r>
            <w:r>
              <w:rPr>
                <w:rFonts w:cs="Times New Roman" w:ascii="Times New Roman" w:hAnsi="Times New Roman"/>
                <w:shd w:fill="FFFFFF" w:val="clear"/>
              </w:rPr>
              <w:t xml:space="preserve">  «Мастер-класс по новым счетам-фактурам. Сверки по НДС»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Студенты специальности: Экономика и бухгалтерский учет (по отраслям)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9.2017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ятигорск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ие 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бинар юристы (Система Юрист) </w:t>
            </w:r>
            <w:r>
              <w:rPr>
                <w:rFonts w:cs="Times New Roman" w:ascii="Times New Roman" w:hAnsi="Times New Roman"/>
                <w:shd w:fill="FFFFFF" w:val="clear"/>
              </w:rPr>
              <w:t>«Материалы судебного дела–это не скучно. Эффективные приемы работы, чтобы побеждать»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уденты </w:t>
            </w:r>
            <w:r>
              <w:rPr>
                <w:rFonts w:cs="Times New Roman" w:ascii="Times New Roman" w:hAnsi="Times New Roman"/>
                <w:shd w:fill="FFFFFF" w:val="clear"/>
              </w:rPr>
              <w:t>специальности «Право и организация социального обеспечения»</w:t>
            </w:r>
            <w:r>
              <w:rPr>
                <w:rFonts w:cs="Helvetica" w:ascii="Helvetica" w:hAnsi="Helvetica"/>
                <w:color w:val="777777"/>
                <w:shd w:fill="FFFFFF" w:val="clear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9.2017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ятигорск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бинар юристы (Система Юрист) </w:t>
            </w:r>
            <w:r>
              <w:rPr>
                <w:rFonts w:cs="Times New Roman" w:ascii="Times New Roman" w:hAnsi="Times New Roman"/>
                <w:shd w:fill="FFFFFF" w:val="clear"/>
              </w:rPr>
              <w:t>"Проведение строительно-технической экспертизы в случае одностороннего отказа заказчика от договора подряда. Практика. Аспекты."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уденты </w:t>
            </w:r>
            <w:r>
              <w:rPr>
                <w:rFonts w:cs="Times New Roman" w:ascii="Times New Roman" w:hAnsi="Times New Roman"/>
                <w:shd w:fill="FFFFFF" w:val="clear"/>
              </w:rPr>
              <w:t>специальности «Право и организация социального обеспечения»</w:t>
            </w:r>
            <w:r>
              <w:rPr>
                <w:rFonts w:cs="Helvetica" w:ascii="Helvetica" w:hAnsi="Helvetica"/>
                <w:color w:val="777777"/>
                <w:shd w:fill="FFFFFF" w:val="clear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9.2017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ятигорск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ие </w:t>
            </w:r>
          </w:p>
        </w:tc>
      </w:tr>
      <w:tr>
        <w:trPr/>
        <w:tc>
          <w:tcPr>
            <w:tcW w:w="14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раевой, региональный уровень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курс эссе «Экономика и финансы в жизни современного общества», проводимый (РЭУ им. Г.В. Плеханова) 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бирова П.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рина А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11.2017-25.12.2017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ятигорск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ирина А.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– диплом 2 степени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ибирова П.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– диплом 3 степени</w:t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Helvetica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2T12:15:00Z</dcterms:created>
  <dc:creator>Поиск</dc:creator>
  <dc:description/>
  <cp:keywords/>
  <dc:language>en-US</dc:language>
  <cp:lastModifiedBy>AMD</cp:lastModifiedBy>
  <cp:lastPrinted>2016-12-30T10:59:00Z</cp:lastPrinted>
  <dcterms:modified xsi:type="dcterms:W3CDTF">2018-01-09T08:33:00Z</dcterms:modified>
  <cp:revision>54</cp:revision>
  <dc:subject/>
  <dc:title/>
</cp:coreProperties>
</file>