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ПЕДАГОГИЧЕСКОГО КОЛЛЕКТИ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ЕРОПРИЯТИХ РАЗНОГО УРОВ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ервое полугодие 2017-2018 уч.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5"/>
        <w:gridCol w:w="2088"/>
        <w:gridCol w:w="1701"/>
        <w:gridCol w:w="722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статьи)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презентаций «Наука без границ – 2017» (ЕИУБиП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: Марч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сенту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а Х.Р. - 1 место по направлению «Финан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ушко П.В. – 2 место по направлению «Финан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на А.В. - 2 место по направлению «Финан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ирова П.М. - 3 место по направлению «Финан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арченко С.В. – грамота за высокий профессионализм и креативный подход к руководству научно-исследовательской работы студент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Международный конкурс научно-исследовательских и творческих работ учащихся «Старт в наук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е руководит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штокова И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ва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-2017-20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а К.М., «Актуальные проблемы социальной защиты населения в Российской Федерации» (рук. Погосян В.В.) – диплом 2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ирова П.М., Кирина А.В., «Анализ некоторых вопросов занятости и безработицы в России и СКФО» (рук. Юрина В.П.) - диплом 2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енников Д.А., «Психологические причины сознательного нарушения правил техники безопасности и расследование нарушений правил техники безопасности труда» (рук. Погосян В.В.) - диплом 2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фаров Д.С.О., «Ответственность родителей за воспитание детей: семейно-правовые последствия неисполнения и ненадлежащего исполнения родительских обязанностей» (рук. Загаштокова И.М.) - диплом 2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сян В.В., Петрова В.А. - свидетельство о ведении инновационной педагог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гаштокова И.М. - свидетельство о ведении инновационной педагог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Юрина В.П. - свидетельство о ведении инновационной педагогической рабо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акция «Тест по истории Отечеств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ячко Е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ких Р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ько И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штокова И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горс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каты учас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ячко Е.Б., Процких Р.А., Мелешко О.П., Романько И.Е., Загаштокова И.М., Жуков М.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ждународная научно-практическая конференция «Формирование механизмов активации инвестиционных потоков в реальный сектор экономики».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а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В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sz w:val="22"/>
                <w:szCs w:val="22"/>
              </w:rPr>
              <w:t>Юрина В.П</w:t>
            </w:r>
            <w:r>
              <w:rPr>
                <w:sz w:val="22"/>
                <w:szCs w:val="22"/>
              </w:rPr>
              <w:t>., кандидат экономических наук, доцент «Участие кредитных организаций в финансовой деятельности малых предприятий реального сектора экономики»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sz w:val="22"/>
                <w:szCs w:val="22"/>
              </w:rPr>
              <w:t>Марченко С.В</w:t>
            </w:r>
            <w:r>
              <w:rPr>
                <w:sz w:val="22"/>
                <w:szCs w:val="22"/>
              </w:rPr>
              <w:t>., кандидат экономических наук, доцент «Инвестиционная политика предприятий сферы АПК»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sz w:val="22"/>
                <w:szCs w:val="22"/>
              </w:rPr>
              <w:t>Погосян В.В</w:t>
            </w:r>
            <w:r>
              <w:rPr>
                <w:sz w:val="22"/>
                <w:szCs w:val="22"/>
              </w:rPr>
              <w:t>., кандидат экономических наук, доцент «Современные проблемы и тенденции в кредитовании малого и среднего бизнеса российскими коммерческими банками»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Всероссийская молодежная научно-практическая конференция с международным участием «Роль молодежи в развитии региональной экономик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уковод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гаря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7 Грозный (заочное участ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на А.В. - сертификат участника «Инновационные процессы в энергетике в новых социально-экономических условиях» (рук. Жукова А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зубов О.А.- сертификат участника; «Экологический универсальный автомобиль ЖКХ» (рук. Волхов А.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енников Д.А.- сертификат участника, «Проблемы и перспективы возобновляемых источников энергии» (рук. Марченко С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остьянова А.В.- сертификат участника; «Передача электричества беспроводным способом» (рук. Джагарян А.А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студенческая олимпиада Системы Главбу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тур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ячко Е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экономики, бухгалтерского учета и иннов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горс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кова О.Р. - грамота за 1 место, сертифик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ян Е.В. - грамота за 2 место, 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на А.В.- грамота за 3 место, 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ушко П.В. - 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гин А.С.- 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ирова П.М.- 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гай Е.Л.- 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ячко Е.Б. – благодарность за помощь в проведении Всероссийской студенческой олимпиады Системы Главбу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кат – кафедра экономики, бухгалтерского учета и инноваций (организатор и координатор Всероссийской студенческой олимпиады Системы Главбух) – заведующий кафедрой Юрина В.П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lang w:eastAsia="ru-RU"/>
                </w:rPr>
                <w:t>VI Всероссийская практическая конференция «новое для бухгалтеров в 2018 году. как закрыть 2017 год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чко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экономисты (Система Главбух)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 «Мастер-класс по новым счетам-фактурам. Сверки по НДС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ячко Е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рч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рина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юристы (Система Юрист) </w:t>
            </w:r>
            <w:r>
              <w:rPr>
                <w:rFonts w:cs="Times New Roman" w:ascii="Times New Roman" w:hAnsi="Times New Roman"/>
                <w:shd w:fill="FFFFFF" w:val="clear"/>
              </w:rPr>
              <w:t>«Материалы судебного дела–это не скучно. Эффективные приемы работы, чтобы побеждать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штокова И.М.</w:t>
            </w:r>
            <w:r>
              <w:rPr>
                <w:rFonts w:cs="Helvetica" w:ascii="Helvetica" w:hAnsi="Helvetica"/>
                <w:color w:val="777777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юристы (Система Юрист) </w:t>
            </w:r>
            <w:r>
              <w:rPr>
                <w:rFonts w:cs="Times New Roman" w:ascii="Times New Roman" w:hAnsi="Times New Roman"/>
                <w:shd w:fill="FFFFFF" w:val="clear"/>
              </w:rPr>
              <w:t>"Проведение строительно-технической экспертизы в случае одностороннего отказа заказчика от договора подряда. Практика. Аспекты.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штокова И.М.</w:t>
            </w:r>
            <w:r>
              <w:rPr>
                <w:rFonts w:cs="Helvetica" w:ascii="Helvetica" w:hAnsi="Helvetica"/>
                <w:color w:val="777777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, региональный уровен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ссе «Экономика и финансы в жизни современного общества», проводимый (РЭУ им. Г.В. Плеханова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а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7-25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а П.М. – диплом 3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ирина А.В.- диплом 2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k-it.ru/news/url_alias/vi_vserossiyskaya_prakticheskaya_konferentsiya_novoe_dlya_buhgalterov_v_2018_godu_kak_zakryit_2017_go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6:00Z</dcterms:created>
  <dc:creator>Поиск</dc:creator>
  <dc:description/>
  <cp:keywords/>
  <dc:language>en-US</dc:language>
  <cp:lastModifiedBy>AMD</cp:lastModifiedBy>
  <dcterms:modified xsi:type="dcterms:W3CDTF">2018-01-09T08:40:00Z</dcterms:modified>
  <cp:revision>48</cp:revision>
  <dc:subject/>
  <dc:title/>
</cp:coreProperties>
</file>