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2.01 - ПРАВО И ОРГАНИЗАЦИЯ СОЦИАЛЬНОГО ОБЕСПЕ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21"/>
        <w:gridCol w:w="1114"/>
        <w:gridCol w:w="850"/>
        <w:gridCol w:w="1559"/>
        <w:gridCol w:w="1276"/>
        <w:gridCol w:w="1134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квал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зык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ень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зовая  подготов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чная</w:t>
            </w:r>
          </w:p>
        </w:tc>
      </w:tr>
      <w:tr>
        <w:trPr>
          <w:trHeight w:val="5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10 мес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10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10 мес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rebuchet MS" w:hAnsi="Trebuchet MS" w:eastAsia="Times New Roman" w:cs="Trebuchet MS"/>
          <w:color w:val="666666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color w:val="66666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ами профессиональной деятельности выпускника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равового характе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ы данных получателей пенсий, пособий и мер социальной поддержки отдельных категорий граждан и семей, состоящих на учет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сии, пособия, компенсации и другие выплаты, отнесенные к компетенциям органов и учреждений социальной защиты населения, а также органов Пенсионного фонда Российской Федер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и муниципальные услуги отдельным лицам, семьям и категориям граждан, нуждающимся в социальной поддержке и защите.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ы профессиональной деятельности выпускни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реализации прав граждан в сфере пенсионного обеспечения и социальной защи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освоения ППССЗ среднего профессионального образования выпускник должен обладать следующими  общими компетенциями: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 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условиях постоянного изменения правовой базы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 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ы здорового образа жизни, требования охраны труда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 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деловой этикет, культуру и психологические основы общения, нормы и правила поведения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 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ть нетерпимость к коррупционному поведению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Юрист должен обладать профессиональными компетенциями, соответствующими основным видам профессиональной деятельности (по базовой подготовке): 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прав граждан в сфере пенсионного обеспечения и социальной защиты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2. Выявлять лиц, нуждающихся в социальной защите, и осуществлять их учет, используя информационно-компьютерные технологии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езультате освоения программы подготовки специалистов среднего звена выпускнику присваивается квалифик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 юр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2:00Z</dcterms:created>
  <dc:creator>Поиск</dc:creator>
  <dc:description/>
  <dc:language>en-US</dc:language>
  <cp:lastModifiedBy>Поиск</cp:lastModifiedBy>
  <dcterms:modified xsi:type="dcterms:W3CDTF">2016-04-11T05:22:00Z</dcterms:modified>
  <cp:revision>2</cp:revision>
  <dc:subject/>
  <dc:title/>
</cp:coreProperties>
</file>