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ФАМИЛЬНЫЙ СПИСОК АБИТУРИ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АВШИХ ЗАЯВЛЕНИЕ НА ОБУ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20.06.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 Олег Олег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ков Даниил Олег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Ирисхан Рамзанови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аева Елена Евген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9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очная форма обучения база 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 и организация социального обеспеч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ева Ирина Юрьев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 и бухгалтерский учет (по отраслям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83"/>
        <w:gridCol w:w="310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оптик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53:00Z</dcterms:created>
  <dc:creator>AMD</dc:creator>
  <dc:description/>
  <cp:keywords/>
  <dc:language>en-US</dc:language>
  <cp:lastModifiedBy>Пользователь Windows</cp:lastModifiedBy>
  <cp:lastPrinted>2019-05-17T09:24:00Z</cp:lastPrinted>
  <dcterms:modified xsi:type="dcterms:W3CDTF">2019-06-20T12:43:00Z</dcterms:modified>
  <cp:revision>18</cp:revision>
  <dc:subject/>
  <dc:title/>
</cp:coreProperties>
</file>