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ое профессиональное образовательное учреждение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ЕВЕРО-КАВКАЗСКИЙ КОЛЛЕДЖ ИННОВАЦИОННЫХ ТЕХНОЛОГИЙ»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ПОУ «СККИТ»)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Директором колледжа 26 марта 2018 г.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АПРЕЛЬ – 2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6"/>
        <w:gridCol w:w="4225"/>
        <w:gridCol w:w="1558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ко Дню Сме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дисциплине Миров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х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В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практических тренировок по пожарной эвак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6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 обращениями граждан за 1 кварт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риуроченное Всемирному Дню здоровья: «Здоровье для всех и везд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«Переменный ток. Генератор переменного тока» (практическое занят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Е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ого инструктажа по ПБ, проведение пожарной эваку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9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наличии УМК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, объединения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социального показа «Твори добр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ить по назначен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 сове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документов по П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СПО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ких Р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«Системы Главбу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.04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Е.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авиации и космонав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заполнения журн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6-21.04.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23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Организация рабочего места и требования безопасности при ремонте электрооборудования подстанц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гаря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Е.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уденческая научно-практическая международная конференция «Современные социально-экономические и технические тенденции в науке и практик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ЭПИ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 «Я сердцем никогда не лгу…» Творчество С.А. Есен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И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В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студенческая научно-практическая конфере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П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Создание оптимальных условий для успешного прохождения промежуточной аттестации обучающихс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 сети Интернет сведений о колледж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с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здоровья (объявлен МО СК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ю данного мероприятия является популяризация знаний о здоровом образе жизни, комплексе физических нормативов «Готов к труду и обороне», противодействие поведенческим рискам, привлечение детей и молодежи к ведению здорового образа жиз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3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тдельному плану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П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с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с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реподав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НПК при МВ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ср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штокова И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оектов по дисциплине «Астроном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18.05.20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, объеди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в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3:00Z</dcterms:created>
  <dc:creator>AMD</dc:creator>
  <dc:description/>
  <cp:keywords/>
  <dc:language>en-US</dc:language>
  <cp:lastModifiedBy>AMD</cp:lastModifiedBy>
  <cp:lastPrinted>2018-04-02T15:47:00Z</cp:lastPrinted>
  <dcterms:modified xsi:type="dcterms:W3CDTF">2018-04-05T07:55:00Z</dcterms:modified>
  <cp:revision>3</cp:revision>
  <dc:subject/>
  <dc:title/>
</cp:coreProperties>
</file>