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3293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едоставления контроль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ная работа может   быть выполнена   в рукописном варианте или с  использованием компьютер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Требования по оформлению домашней контрольной работы в рукописном вариант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контрольная работа выполняется в тетради в клеточку, то писать следует через одну  клеточку, иначе затрудняется правка работы преподавател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каждой страницы тетради для замечаний преподавателя следует оставлять поля шириной 4-5см, а для рецензии (заключения преподавателя – 2-3 свободные от текста страницы в конце тетради (вложенные листы должны быть закреплены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бложку тетради наклеивается заполненный заочником бланк (ПРИЛОЖЕНИЕ). В нем указывается фамилия, имя и отчество студента, шифр, наименование дисциплины в соответствии с учебным планом, номер контрольной работы, вариант, адрес. При заполнении реквизитов сокращение слов не допуск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бота должна быть выполнена  аккуратно, четким разборчивым почерком. Сокращение слов и подчеркивание слов в тексте не допускается. Писать работу рекомендуется чернилами одного цвета, пользоваться красными чернилами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аждую контрольную работу преподаватель, дает письменное заключение (рецензию)  и выставляет оценку «зачтено» или «не зачтено». Незачтенная контрольная работа с подробной рецензией, содержащей рекомендации по устранению недостатков, возвращается студен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олучении проверенной контрольной работы студент должен внимательно ознакомиться с исправлениями и замечаниями на полях, прочитать заключение преподавателя, сделать работу над ошибками и повторить недостаточно усвоенный материа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удент повторно выполняет работу и отсылает вместе с первой на провер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 контрольной работы не должен превышать ученической тетради в 18 лис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ребования по оформлению домашней контрольной работы с помощью компьютерной техн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-  текст должен быть напечатан на одной стороне листа белой бумаги формата А4;</w:t>
      </w:r>
    </w:p>
    <w:p>
      <w:pPr>
        <w:pStyle w:val="Normal"/>
        <w:spacing w:lineRule="exact" w:line="240"/>
        <w:jc w:val="both"/>
        <w:rPr/>
      </w:pPr>
      <w:r>
        <w:rPr/>
        <w:t>-  работу выполнять шрифтом Times New Roman;</w:t>
      </w:r>
    </w:p>
    <w:p>
      <w:pPr>
        <w:pStyle w:val="Normal"/>
        <w:spacing w:lineRule="exact" w:line="240"/>
        <w:jc w:val="both"/>
        <w:rPr/>
      </w:pPr>
      <w:r>
        <w:rPr/>
        <w:t>-  размер шрифта -14;</w:t>
      </w:r>
    </w:p>
    <w:p>
      <w:pPr>
        <w:pStyle w:val="Normal"/>
        <w:spacing w:lineRule="exact" w:line="240"/>
        <w:jc w:val="both"/>
        <w:rPr/>
      </w:pPr>
      <w:r>
        <w:rPr/>
        <w:t>-  межстрочный интервал -1,5;</w:t>
      </w:r>
    </w:p>
    <w:p>
      <w:pPr>
        <w:pStyle w:val="Normal"/>
        <w:spacing w:lineRule="exact" w:line="240"/>
        <w:jc w:val="both"/>
        <w:rPr/>
      </w:pPr>
      <w:r>
        <w:rPr/>
        <w:t xml:space="preserve">-  поля: 30 мм — левое, 20 мм - правое, 20 мм — верхнее и нижнее;   </w:t>
      </w:r>
    </w:p>
    <w:p>
      <w:pPr>
        <w:pStyle w:val="Normal"/>
        <w:spacing w:lineRule="exact" w:line="240"/>
        <w:jc w:val="both"/>
        <w:rPr/>
      </w:pPr>
      <w:r>
        <w:rPr/>
        <w:t>-  применять сквозную нумерацию страниц;</w:t>
      </w:r>
    </w:p>
    <w:p>
      <w:pPr>
        <w:pStyle w:val="Normal"/>
        <w:spacing w:lineRule="exact" w:line="240"/>
        <w:jc w:val="both"/>
        <w:rPr/>
      </w:pPr>
      <w:r>
        <w:rPr/>
        <w:t>- объем работы-10-12 стр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В конце контрольной работы приводится «Список использованных источников».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Тексты условий задач и заданий должны быть точно выписаны. Решения задач пояснять аккуратно выполненными схемами, подзаголовками и ссылками на законы, правила, методы, справочные данные и источники, из  которых они заимствованы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Каждая контрольная работа должна быть выполнена полностью: должны быть решены все задачи,     даны ответы на все вопросы, имеющиеся в контрольной работе.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-  Контрольная работа, оформленная небрежно, написанная неразборчивым почерком, а также выполненная по неправильно выбранному варианту, возвращается студенту без проверки с указанием причин возврата.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-  В случае выполнения работы по неправильно выбранному варианту студент должен выполнить работу согласно своему варианту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комендациям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ое профессиона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еверо-Кавказский колледж инновацион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милия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чество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рс_______________________семестр________________год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Шифр/специальность (профессия)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ер контрольной работы______________________ вариант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ашний адрес (с индексом)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сдана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принята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ка о получении контрольной работы на проверку преподавателем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0:00Z</dcterms:created>
  <dc:creator>Поиск</dc:creator>
  <dc:description/>
  <cp:keywords/>
  <dc:language>en-US</dc:language>
  <cp:lastModifiedBy>AMD</cp:lastModifiedBy>
  <cp:lastPrinted>2017-10-31T15:39:00Z</cp:lastPrinted>
  <dcterms:modified xsi:type="dcterms:W3CDTF">2017-11-02T13:02:00Z</dcterms:modified>
  <cp:revision>7</cp:revision>
  <dc:subject/>
  <dc:title/>
</cp:coreProperties>
</file>