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2.04 – МЕДИЦИНСКАЯ ОП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02"/>
        <w:gridCol w:w="1855"/>
        <w:gridCol w:w="1225"/>
        <w:gridCol w:w="2128"/>
        <w:gridCol w:w="1451"/>
        <w:gridCol w:w="731"/>
        <w:gridCol w:w="7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иф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ь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квал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зык об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зовая подготов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обучения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2.0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оптик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к-оптометрис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 10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 10 мес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 10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 10 ме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ь профессиональной деятельности выпуск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еспечение нуждающихся средствами оптической коррекции зрения в специализированных организациях, учреждениях здравоохран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ми профессиональной деятельности выпускников являются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оптической коррекции зрения в соответствии с потребностями пациента;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ующие изделия, вспомогательные материалы;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е и приборы, используемые при проведении соответствующих работ;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вичные трудовые коллективы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тик-оптометрист готовится к следующим видам деятельности: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, контроль и ремонт средств коррекции зрения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консультативной деятельности при подборе и реализации средств коррекции зрения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коммуникационно-маркетинговой деятельности при подборе и реализации средств коррекции зрения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 средств коррекции зрения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аномалий рефракции и исследование базовых зрительных функций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работ по одной или нескольким профессиям рабочих, должностям служащих.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тик-оптометрист должен обладать общими компетенциями, включающими в себя способность: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Быть готовым к смене технологий в профессиональной деятельност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тик-оптометрист должен обладать профессиональными компетенц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ми видам деятельности: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, контроль и ремонт средств коррекции зрения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Владеть правилами и методикой прописей рецептов на очки, принципами подбора очковых линз и оправ с параметрами, соответствующими рецепту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Проводить основные и вспомогательные операции по обработке поверхностей всех типов очковых линз, нанесению покрытий и окраске линз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Изготавливать все виды корригирующих средств на современном технологическом оборудовании, проводить ремонт очков и оправ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4. Контролировать качество выпускаемой продукции в соответствии с требованиями действующих стандартов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5. Эксплуатировать технологическое оборудование для изготовления и ремонта всех видов корригирующих средств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6. Обеспечивать и контролировать технику безопасности, охрану труда и пожарную безопасность на рабочем месте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7. Оформлять необходимую документацию в электронном и письменном видах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сультативной деятельности при подборе и реализации средств коррекции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Проводить консультации по вопросам режима зрения для насел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Оказывать консультативную помощь пациенту при подборе и реализации средств коррекции зрения с точки зрения технических, технологических и медицинских аспектов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Оказывать помощь офтальмологу при исследовании зрительных функций и подборе средств коррекции зрения, в том числе с помощью современной офтальмодиагностической аппаратуры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ммуникационно-маркетинговой деятельности при подборе и реализации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коррекции зрения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. Проводить консультации по вопросам современной оптической моды, формирования и коррекции визуального имиджа с помощью корригирующих и солнцезащитных очков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. Участвовать в маркетинговой деятельности организации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. Урегулировать и разрешать конфликтные ситуации в профессиональной деятельност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4. Организовывать и оценивать эффективность работы организаций по изготовлению средств коррекции зрения, составлять бизнес-план, знать основы логистик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средств коррекции зр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1. Подбирать средства коррекции зр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2. Индивидуально консультировать по правилам пользования и уходу за средствами коррекции зр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аномалий рефракции и исследование базовых зрительных функций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1. Исследовать зрительные функции пациента с использованием современной офтальмодиагностической аппаратуры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2. Выявлять основные признаки заболеваний органа зр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3. Оказывать неотложную медицинскую помощь при острых заболеваниях и повреждениях органа зр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0:00Z</dcterms:created>
  <dc:creator>Поиск</dc:creator>
  <dc:description/>
  <dc:language>en-US</dc:language>
  <cp:lastModifiedBy>Поиск</cp:lastModifiedBy>
  <dcterms:modified xsi:type="dcterms:W3CDTF">2016-05-16T12:40:00Z</dcterms:modified>
  <cp:revision>2</cp:revision>
  <dc:subject/>
  <dc:title/>
</cp:coreProperties>
</file>