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– ЭКОНОМИКА И БУХГАЛТЕРСКИЙ УЧЕ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1"/>
        <w:gridCol w:w="1810"/>
        <w:gridCol w:w="1005"/>
        <w:gridCol w:w="2112"/>
        <w:gridCol w:w="920"/>
        <w:gridCol w:w="842"/>
        <w:gridCol w:w="10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ая  подготовка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ласть профессиональной деятельности выпуск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т имущества и обязательст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оформление хозяйствен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бухгалтер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счетов с бюджетными и внебюджетными фон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ухгалтерск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и обязательст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хозяйствен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трудовые колл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ухгалтер готовится к следующим видам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счетов с бюджетом и внебюджетными фон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использование бухгалтерской отче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Требования к результатам освоения основной профессиональной образовательной программы​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 должен обладать общими компетенциями, включающими в себя способ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адеть информационной культурой, анализировать и оценивать информацию с использованием информационно-коммуникационных технолог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ботать в коллективе и команде, эффективно общаться с коллегами, руководством, потребите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7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1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 первичные бухгалтерские докумен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атывать и согласовывать с руководством организации рабочий план счетов бухгалтерского учета орган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1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учет денежных средств, оформлять денежные и кассовые докумен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ть бухгалтерские проводки по учету имущества организации на основе  рабочего плана счетов бухгалтерского у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2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2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оручения руководства в составе комиссии по инвентаризации имущества в местах его хра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2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ражать в бухгалтерских проводках зачет и списание недостачи ценностей (регулировать инвентаризационные разницы) по результатам инвентар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водить процедуры инвентаризации финансовых обязательств орган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3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3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платежные документы для перечисления налогов и сборов в бюджет,  контролировать их прохождение по расчетно-кассовым банковским операци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ть бухгалтерские проводки по начислению и перечислению страховых взносов во внебюджетные фон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 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 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 xml:space="preserve">ной деятельности за отчетный пери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 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авлять формы бухгалтерской отчетности в установленные законодательством сро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 4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налоговые декларации по налогам и сборам в бюджет, налоговые декларации по Единому социальному налогу (далее - ЕСН) и формы статистической отчетности в установленные законодательством сро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 4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освоения программы выпускнику присваивается квалификация  –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Sasha</dc:creator>
  <dc:description/>
  <dc:language>en-US</dc:language>
  <cp:lastModifiedBy>Поиск</cp:lastModifiedBy>
  <dcterms:modified xsi:type="dcterms:W3CDTF">2016-04-11T05:22:00Z</dcterms:modified>
  <cp:revision>2</cp:revision>
  <dc:subject/>
  <dc:title/>
</cp:coreProperties>
</file>