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819265" cy="938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грамма итоговой аттестации выпускников составлена на основании Федерального государственного образовательного стандарта среднего профессионального образования по специальности: 40.02.01  Право и организация социального обеспечения, утвержденного Министерством образования и науки РФ от 12 мая 2014 г., № 508; укрупненная группа специальности  40.00.00 Юриспруденция; Приказа Министерства образования и науки РФ от 16 августа 2013 г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в ред. от  17.11.2017 г Приказ Минобрнауки России №1138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>: Частное профессиональное образовательное учреждение «Северо-Кавказский колледж инновационных технологий»</w:t>
      </w:r>
    </w:p>
    <w:p>
      <w:pPr>
        <w:pStyle w:val="Normal"/>
        <w:widowControl w:val="false"/>
        <w:rPr>
          <w:rFonts w:eastAsia="Andale Sans UI;Arial Unicode MS"/>
          <w:kern w:val="2"/>
          <w:highlight w:val="yellow"/>
          <w:lang w:eastAsia="en-US"/>
        </w:rPr>
      </w:pPr>
      <w:r>
        <w:rPr>
          <w:rFonts w:eastAsia="Andale Sans UI;Arial Unicode MS"/>
          <w:kern w:val="2"/>
          <w:highlight w:val="yellow"/>
          <w:lang w:eastAsia="en-US"/>
        </w:rPr>
      </w:r>
    </w:p>
    <w:p>
      <w:pPr>
        <w:pStyle w:val="Normal"/>
        <w:widowControl w:val="false"/>
        <w:rPr/>
      </w:pPr>
      <w:r>
        <w:rPr>
          <w:rFonts w:eastAsia="Andale Sans UI;Arial Unicode MS"/>
          <w:kern w:val="2"/>
        </w:rPr>
        <w:t xml:space="preserve">Разработчик: </w:t>
      </w:r>
      <w:r>
        <w:rPr>
          <w:rFonts w:eastAsia="Andale Sans UI;Arial Unicode MS"/>
          <w:b/>
          <w:kern w:val="2"/>
        </w:rPr>
        <w:t xml:space="preserve">Мелешко О.П., </w:t>
      </w:r>
      <w:r>
        <w:rPr>
          <w:rFonts w:eastAsia="Andale Sans UI;Arial Unicode MS"/>
          <w:kern w:val="2"/>
        </w:rPr>
        <w:t xml:space="preserve"> преподаватель ЧПОУ «СККИТ»</w:t>
      </w:r>
    </w:p>
    <w:p>
      <w:pPr>
        <w:pStyle w:val="Normal"/>
        <w:widowControl w:val="false"/>
        <w:rPr>
          <w:rFonts w:eastAsia="Andale Sans UI;Arial Unicode MS"/>
          <w:kern w:val="2"/>
          <w:highlight w:val="yellow"/>
        </w:rPr>
      </w:pPr>
      <w:r>
        <w:rPr>
          <w:rFonts w:eastAsia="Andale Sans UI;Arial Unicode MS"/>
          <w:kern w:val="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ndale Sans UI;Arial Unicode MS"/>
          <w:kern w:val="2"/>
          <w:highlight w:val="yellow"/>
        </w:rPr>
      </w:pPr>
      <w:r>
        <w:rPr>
          <w:rFonts w:eastAsia="Andale Sans UI;Arial Unicode MS"/>
          <w:kern w:val="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highlight w:val="yellow"/>
        </w:rPr>
      </w:pPr>
      <w:r>
        <w:rPr/>
        <w:t xml:space="preserve">Рекомендована Педагогическим советом № 02 от </w:t>
      </w:r>
      <w:r>
        <w:rPr>
          <w:rFonts w:eastAsia="Calibri"/>
        </w:rPr>
        <w:t>« 13 » декабря  2019г.</w:t>
      </w:r>
    </w:p>
    <w:p>
      <w:pPr>
        <w:pStyle w:val="Normal"/>
        <w:widowControl w:val="false"/>
        <w:rPr>
          <w:rFonts w:eastAsia="Andale Sans UI;Arial Unicode MS"/>
          <w:kern w:val="2"/>
          <w:highlight w:val="yellow"/>
        </w:rPr>
      </w:pPr>
      <w:r>
        <w:rPr>
          <w:rFonts w:eastAsia="Andale Sans UI;Arial Unicode MS"/>
          <w:kern w:val="2"/>
          <w:highlight w:val="yellow"/>
        </w:rPr>
      </w:r>
    </w:p>
    <w:p>
      <w:pPr>
        <w:pStyle w:val="Normal"/>
        <w:widowControl w:val="false"/>
        <w:rPr>
          <w:rFonts w:eastAsia="Andale Sans UI;Arial Unicode MS"/>
          <w:kern w:val="2"/>
          <w:highlight w:val="yellow"/>
        </w:rPr>
      </w:pPr>
      <w:r>
        <w:rPr>
          <w:rFonts w:eastAsia="Andale Sans UI;Arial Unicode MS"/>
          <w:kern w:val="2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rFonts w:eastAsia="Andale Sans UI;Arial Unicode MS"/>
          <w:b/>
          <w:b/>
          <w:kern w:val="2"/>
          <w:sz w:val="32"/>
          <w:szCs w:val="32"/>
          <w:highlight w:val="yellow"/>
        </w:rPr>
      </w:pPr>
      <w:r>
        <w:rPr>
          <w:rFonts w:eastAsia="Andale Sans UI;Arial Unicode MS"/>
          <w:b/>
          <w:kern w:val="2"/>
          <w:sz w:val="32"/>
          <w:szCs w:val="32"/>
          <w:highlight w:val="yellow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6797425">
            <w:r>
              <w:rPr>
                <w:rStyle w:val="IndexLink"/>
                <w:color w:val="000000"/>
                <w:lang w:val="en-US" w:eastAsia="en-US"/>
              </w:rPr>
              <w:t>1. ПАСПОРТ ПРОГРАММЫ ИТОГОВОЙ АТТЕСТАЦИИ ВЫПУСКНИК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797426">
            <w:r>
              <w:rPr>
                <w:rStyle w:val="IndexLink"/>
                <w:color w:val="000000"/>
                <w:lang w:val="en-US" w:eastAsia="en-US"/>
              </w:rPr>
              <w:t xml:space="preserve">2. 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ФОРМА ИТОГОВОЙ АТТЕСТАЦИИ ПО ОБРАЗОВАТЕЛЬНЫМ ПРОГРАММАМ СРЕДНЕГО ПРОФЕССИОНАЛЬНОГО ОБРАЗО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797427">
            <w:r>
              <w:rPr>
                <w:rStyle w:val="IndexLink"/>
                <w:color w:val="000000"/>
                <w:spacing w:val="3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lang w:val="en-US" w:eastAsia="en-US"/>
              </w:rPr>
              <w:t xml:space="preserve"> НЕОБХОДИМЫЕ ЭКЗАМЕНАЦИОННЫЕ МАТЕРИАЛ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797428">
            <w:r>
              <w:rPr>
                <w:rStyle w:val="IndexLink"/>
                <w:color w:val="000000"/>
                <w:spacing w:val="-7"/>
                <w:lang w:val="en-US" w:eastAsia="en-US"/>
              </w:rPr>
              <w:t xml:space="preserve">4. </w:t>
            </w:r>
            <w:r>
              <w:rPr>
                <w:rStyle w:val="IndexLink"/>
                <w:color w:val="000000"/>
                <w:lang w:val="en-US" w:eastAsia="en-US"/>
              </w:rPr>
              <w:t>УСЛОВИЯ ПОДГОТОВКИ И ПРОЦЕДУРА ПРОВЕДЕНИЯ ВК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797429">
            <w:r>
              <w:rPr>
                <w:rStyle w:val="IndexLink"/>
                <w:color w:val="000000"/>
                <w:lang w:val="en-US" w:eastAsia="en-US"/>
              </w:rPr>
              <w:t>5. ПЕРЕЧЕНЬ РЕКОМЕНДУЕМЫХ УЧЕБНЫХ ИЗДАНИЙ, ИНТЕРНЕТ-РЕСУРСОВ,  ОСНОВНОЙ И ДОПОЛНИТЕЛЬНОЙ ЛИТЕРАТУР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2"/>
        <w:jc w:val="center"/>
        <w:rPr/>
      </w:pPr>
      <w:bookmarkStart w:id="0" w:name="__RefHeading___Toc536797425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1. ПАСПОРТ ПРОГРАММЫ ИТОГОВОЙ АТТЕСТАЦИИ ВЫПУСКНИКОВ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о специальности: 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итоговой аттестации выпускников – является составной частью основной образовательной программы  в соответствии  с ФГОС  СПО   по специальности 40.02.01 Право и организация социального обеспечения; укрупненная группа специальности  40.00.00 Юриспруден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95" w:hanging="0"/>
        <w:rPr/>
      </w:pPr>
      <w:r>
        <w:rPr>
          <w:b/>
          <w:bCs/>
        </w:rPr>
        <w:t>1.2. Цель итоговой аттестации</w:t>
      </w:r>
    </w:p>
    <w:p>
      <w:pPr>
        <w:pStyle w:val="Normal"/>
        <w:ind w:firstLine="709"/>
        <w:jc w:val="both"/>
        <w:rPr/>
      </w:pPr>
      <w:r>
        <w:rPr/>
        <w:t xml:space="preserve">Цель итоговой аттестации - </w:t>
      </w:r>
      <w:r>
        <w:rPr>
          <w:bCs/>
          <w:shd w:fill="FFFFFF" w:val="clear"/>
        </w:rPr>
        <w:t xml:space="preserve">определение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</w:t>
      </w:r>
      <w:r>
        <w:rPr/>
        <w:t>40.02.01 Право и организация социального обеспе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Перечень профессиональных, общих компетенций, принятых к оцениванию на итоговой аттестации (критерии оценивания)</w:t>
      </w:r>
    </w:p>
    <w:p>
      <w:pPr>
        <w:pStyle w:val="Normal"/>
        <w:ind w:firstLine="708"/>
        <w:jc w:val="both"/>
        <w:rPr/>
      </w:pPr>
      <w:r>
        <w:rPr/>
        <w:t>Экзаменационная комиссия руководствуется показателями оценки общих и профессиональных компетенций:</w:t>
      </w:r>
    </w:p>
    <w:p>
      <w:pPr>
        <w:pStyle w:val="Style20"/>
        <w:spacing w:before="0" w:after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0"/>
        <w:spacing w:before="0" w:after="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20"/>
        <w:spacing w:before="0" w:after="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Style20"/>
        <w:spacing w:before="0" w:after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20"/>
        <w:spacing w:before="0" w:after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Style20"/>
        <w:spacing w:before="0" w:after="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20"/>
        <w:spacing w:before="0" w:after="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20"/>
        <w:spacing w:before="0" w:after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0"/>
        <w:spacing w:before="0" w:after="0"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Style20"/>
        <w:spacing w:before="0" w:after="0"/>
        <w:jc w:val="both"/>
        <w:rPr/>
      </w:pPr>
      <w:r>
        <w:rPr/>
        <w:t>ОК 10. Соблюдать основы здорового образа жизни, требования охраны труда.</w:t>
      </w:r>
    </w:p>
    <w:p>
      <w:pPr>
        <w:pStyle w:val="Style20"/>
        <w:spacing w:before="0" w:after="0"/>
        <w:jc w:val="both"/>
        <w:rPr/>
      </w:pPr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Style20"/>
        <w:spacing w:before="0" w:after="0"/>
        <w:jc w:val="both"/>
        <w:rPr/>
      </w:pPr>
      <w:r>
        <w:rPr/>
        <w:t>ОК 12. Проявлять нетерпимость к коррупционному поведению.</w:t>
      </w:r>
    </w:p>
    <w:p>
      <w:pPr>
        <w:pStyle w:val="Style20"/>
        <w:spacing w:before="0" w:after="0"/>
        <w:jc w:val="both"/>
        <w:rPr/>
      </w:pPr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Style20"/>
        <w:spacing w:before="0" w:after="0"/>
        <w:jc w:val="both"/>
        <w:rPr/>
      </w:pPr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Style20"/>
        <w:spacing w:before="0" w:after="0"/>
        <w:jc w:val="both"/>
        <w:rPr/>
      </w:pPr>
      <w:r>
        <w:rPr/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Style20"/>
        <w:spacing w:before="0" w:after="0"/>
        <w:jc w:val="both"/>
        <w:rPr/>
      </w:pPr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Style20"/>
        <w:spacing w:before="0" w:after="0"/>
        <w:jc w:val="both"/>
        <w:rPr/>
      </w:pPr>
      <w:r>
        <w:rPr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Style20"/>
        <w:spacing w:before="0" w:after="0"/>
        <w:jc w:val="both"/>
        <w:rPr/>
      </w:pPr>
      <w:r>
        <w:rPr/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Style20"/>
        <w:spacing w:before="0" w:after="0"/>
        <w:jc w:val="both"/>
        <w:rPr/>
      </w:pPr>
      <w:r>
        <w:rPr/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Style20"/>
        <w:spacing w:before="0" w:after="0"/>
        <w:jc w:val="both"/>
        <w:rPr/>
      </w:pPr>
      <w:r>
        <w:rPr/>
        <w:t>ПК 2.2.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Style20"/>
        <w:spacing w:before="0" w:after="0"/>
        <w:jc w:val="both"/>
        <w:rPr/>
      </w:pPr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shd w:fill="FFFFFF" w:val="clear"/>
        <w:rPr/>
      </w:pPr>
      <w:r>
        <w:rPr/>
        <w:t>ПК.2.4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проведение итоговой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очной формы обучения (база 11 классов): 2 недели (с 15 по 28 июня 2019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очной формы обучения (база 9 классов): 2 недели (с 15 по 28 июня 2019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ля заочной формы обучения (база 11 классов): 2 недели (с 15 по 28 июня 2019 год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заочной формы обучения (база 9 классов): 2 недели (с 15 по 28 июня 2019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bookmarkStart w:id="1" w:name="__RefHeading___Toc536797426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ФОРМА ИТОГОВОЙ АТТЕСТАЦИИ ПО ОБРАЗОВАТЕЛЬНЫМ ПРОГРАММАМ СРЕДНЕГО ПРОФЕССИОН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sz w:val="24"/>
          <w:szCs w:val="24"/>
          <w:shd w:fill="FFFFFF" w:val="clear"/>
        </w:rPr>
      </w:r>
    </w:p>
    <w:p>
      <w:pPr>
        <w:pStyle w:val="Normal"/>
        <w:ind w:firstLine="708"/>
        <w:rPr>
          <w:rStyle w:val="Appleconvertedspace"/>
          <w:bCs/>
          <w:shd w:fill="FFFFFF" w:val="clear"/>
        </w:rPr>
      </w:pPr>
      <w:r>
        <w:rPr>
          <w:bCs/>
          <w:shd w:fill="FFFFFF" w:val="clear"/>
        </w:rPr>
        <w:t>Формой итоговой аттестации является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защита выпускной квалификационной работы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shd w:fill="FFFFFF" w:val="clear"/>
        </w:rPr>
        <w:t>дипломная работа) – далее по тексту ВКР.</w:t>
      </w:r>
      <w:r>
        <w:rPr>
          <w:rStyle w:val="Appleconvertedspace"/>
          <w:bCs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Защита ВКР проводится в актовом зале </w:t>
      </w:r>
      <w:r>
        <w:rPr>
          <w:spacing w:val="3"/>
        </w:rPr>
        <w:t>(</w:t>
      </w:r>
      <w:r>
        <w:rPr/>
        <w:t>г.Пятигорск, садоводческое товарищество «Зеленый холм», массив 8, участок 12.</w:t>
      </w:r>
      <w:r>
        <w:rPr>
          <w:spacing w:val="3"/>
        </w:rPr>
        <w:t>).</w:t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536797427"/>
      <w:bookmarkEnd w:id="2"/>
      <w:r>
        <w:rPr>
          <w:rFonts w:cs="Times New Roman" w:ascii="Times New Roman" w:hAnsi="Times New Roman"/>
          <w:i w:val="false"/>
          <w:spacing w:val="3"/>
          <w:sz w:val="24"/>
          <w:szCs w:val="24"/>
        </w:rPr>
        <w:t>3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ЕОБХОДИМЫЕ ЭКЗАМЕНАЦИОННЫЕ МАТЕРИАЛ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еобходимыми экзаменационными материалами являются: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- перечень тем выпускных </w:t>
      </w:r>
      <w:r>
        <w:rPr>
          <w:bCs/>
          <w:shd w:fill="FFFFFF" w:val="clear"/>
        </w:rPr>
        <w:t xml:space="preserve">квалификационных работ </w:t>
      </w:r>
      <w:r>
        <w:rPr>
          <w:spacing w:val="2"/>
        </w:rPr>
        <w:t>по специальности 40.02.01 Право и организация социального обеспечения;</w:t>
      </w:r>
    </w:p>
    <w:p>
      <w:pPr>
        <w:pStyle w:val="Normal"/>
        <w:ind w:firstLine="709"/>
        <w:jc w:val="both"/>
        <w:rPr/>
      </w:pPr>
      <w:r>
        <w:rPr/>
        <w:t>- алгоритм защиты ВК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536797428"/>
      <w:bookmarkEnd w:id="3"/>
      <w:r>
        <w:rPr>
          <w:rFonts w:cs="Times New Roman" w:ascii="Times New Roman" w:hAnsi="Times New Roman"/>
          <w:i w:val="false"/>
          <w:spacing w:val="-7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УСЛОВИЯ ПОДГОТОВКИ И ПРОЦЕДУРА ПРОВЕДЕНИЯ ВК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/>
          <w:b/>
          <w:i/>
          <w:spacing w:val="-2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выполнения выпускной квалификационной работы разработаны с учетом сформированных общих и профессиональных компетенций в соответствии с ФГОС СПО по специальности Право и организация социального обеспечения и формируются на основе действующих рабочих программ профессиональных модулей, программ учебных и производственных практик, носят комплексный характер и равноценны по сложности и трудоемк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pacing w:val="7"/>
        </w:rPr>
      </w:pPr>
      <w:r>
        <w:rPr/>
        <w:t>4.1.</w:t>
      </w:r>
      <w:r>
        <w:rPr>
          <w:spacing w:val="7"/>
        </w:rPr>
        <w:t xml:space="preserve"> </w:t>
      </w:r>
      <w:r>
        <w:rPr/>
        <w:t>Защита квалификационной работы</w:t>
      </w:r>
      <w:r>
        <w:rPr>
          <w:spacing w:val="7"/>
        </w:rPr>
        <w:t xml:space="preserve"> осуществляется в устной форме в присутствии экзаменационной комиссии. </w:t>
      </w:r>
    </w:p>
    <w:p>
      <w:pPr>
        <w:pStyle w:val="Normal"/>
        <w:ind w:firstLine="709"/>
        <w:jc w:val="both"/>
        <w:rPr/>
      </w:pPr>
      <w:r>
        <w:rPr/>
        <w:t>На защиту ВКР отводится до одного академического часа на одного обучающегося. Защита ВКР осуществляется по алгоритму.</w:t>
      </w:r>
    </w:p>
    <w:p>
      <w:pPr>
        <w:pStyle w:val="Normal"/>
        <w:ind w:firstLine="709"/>
        <w:jc w:val="both"/>
        <w:rPr/>
      </w:pPr>
      <w:r>
        <w:rPr/>
        <w:t>Объем письменной экзаменационной работы</w:t>
      </w:r>
      <w:r>
        <w:rPr>
          <w:spacing w:val="7"/>
        </w:rPr>
        <w:t xml:space="preserve"> </w:t>
      </w:r>
      <w:r>
        <w:rPr/>
        <w:t>– не менее 65 страниц без приложений; количество использованных источников не менее 20.</w:t>
      </w:r>
    </w:p>
    <w:p>
      <w:pPr>
        <w:pStyle w:val="Normal"/>
        <w:ind w:firstLine="708"/>
        <w:rPr/>
      </w:pPr>
      <w:r>
        <w:rPr/>
        <w:t>Темы ВКР определяются образовательной организацией и должны отвечать современным требованиям развития высокотехнологичных отраслей науки, техники, производства, экономики, культуры и образования, иметь практико-ориентированный характер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708"/>
        <w:rPr>
          <w:b/>
          <w:b/>
          <w:bCs/>
        </w:rPr>
      </w:pPr>
      <w:r>
        <w:rPr/>
        <w:t>Перечень тем выпускных квалификационных работ, закрепление их за студентами, назначение руководителей и консультантов по отдельным частям ВКР  осуществляются распорядительным актом образовательной организации.</w:t>
      </w:r>
    </w:p>
    <w:p>
      <w:pPr>
        <w:pStyle w:val="Normal"/>
        <w:ind w:firstLine="567"/>
        <w:jc w:val="both"/>
        <w:rPr>
          <w:lang w:val="en-US"/>
        </w:rPr>
      </w:pPr>
      <w:r>
        <w:rPr/>
        <w:t>Темы работ (техническое задание) выбираются студентами самостоятельно. Обучающемуся предоставляется право выбора темы ВКР, в том числе предложения своей тематики с необходимым обоснованием целесообразности ее разработки для практического применения. При этом тематика ВКР должна соответствовать содержанию одного или нескольких профессиональных модулей, входящих в образовательную программу СПО.</w:t>
      </w:r>
    </w:p>
    <w:p>
      <w:pPr>
        <w:pStyle w:val="Normal"/>
        <w:ind w:firstLine="567"/>
        <w:rPr>
          <w:lang w:val="en-US"/>
        </w:rPr>
      </w:pPr>
      <w:r>
        <w:rPr/>
        <w:t>Для подготовки выпускной квалификационной работы студенту назначается руководитель и, при необходимости, консультанты.</w:t>
      </w:r>
    </w:p>
    <w:p>
      <w:pPr>
        <w:pStyle w:val="Normal"/>
        <w:ind w:firstLine="567"/>
        <w:rPr/>
      </w:pPr>
      <w:r>
        <w:rPr/>
        <w:t>Программа государственной итоговой аттестации, требования к выпускным квалификационным работам, а также критерии оценки знаний, утвержденные ЧПОУ «СККИТ», доводятся до сведения студентов, не позднее, чем за шесть месяцев до начала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536797429"/>
      <w:bookmarkEnd w:id="4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 ПЕРЕЧЕНЬ РЕКОМЕНДУЕМЫХ УЧЕБНЫХ ИЗДАНИЙ, ИНТЕРНЕТ-РЕСУРСОВ,  ОСНОВНОЙ И ДОПОЛНИТЕЛЬНОЙ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рмативно-правовые акты:</w:t>
      </w:r>
    </w:p>
    <w:p>
      <w:pPr>
        <w:pStyle w:val="Normal"/>
        <w:autoSpaceDE w:val="false"/>
        <w:jc w:val="both"/>
        <w:rPr/>
      </w:pPr>
      <w:r>
        <w:rPr/>
        <w:t>1.Конвенция Международной Организации Труда №159 «О профессиональной реабилитации и занятости инвалидов» (Женева 20 июня 1983 г.) // Конвенции и рекомендации, принятые Международной конференцией труда. http://constitution.garant.ru/act/right/megdunar/2540657/</w:t>
      </w:r>
    </w:p>
    <w:p>
      <w:pPr>
        <w:pStyle w:val="Normal"/>
        <w:autoSpaceDE w:val="false"/>
        <w:jc w:val="both"/>
        <w:rPr/>
      </w:pPr>
      <w:r>
        <w:rPr/>
        <w:t xml:space="preserve">2.Конституция Российской Федерации </w:t>
      </w:r>
    </w:p>
    <w:p>
      <w:pPr>
        <w:pStyle w:val="Normal"/>
        <w:autoSpaceDE w:val="false"/>
        <w:jc w:val="both"/>
        <w:rPr/>
      </w:pPr>
      <w:r>
        <w:rPr/>
        <w:t>3.Уголовный кодекс Российской Федерации [Электронный ресурс]/ — Электрон. текстовые данные.-: Электронно-библиотечная система IPRbooks, 2017.— 249 c.— Режим доступа: http://www.iprbookshop.ru/1254.html.— ЭБС «IPRbooks».</w:t>
      </w:r>
    </w:p>
    <w:p>
      <w:pPr>
        <w:pStyle w:val="Normal"/>
        <w:autoSpaceDE w:val="false"/>
        <w:jc w:val="both"/>
        <w:rPr/>
      </w:pPr>
      <w:r>
        <w:rPr/>
        <w:t>4.Уголовно-процессуальный кодекс Российской Федерации [Электронный ресурс]/ — Электрон. текстовые данные.— : Электронно-библиотечная система IPRbooks, 2017.— 265 c.— Режим доступа: http://www.iprbookshop.ru/1253.html.— ЭБС «IPRbooks».</w:t>
      </w:r>
    </w:p>
    <w:p>
      <w:pPr>
        <w:pStyle w:val="Normal"/>
        <w:autoSpaceDE w:val="false"/>
        <w:jc w:val="both"/>
        <w:rPr/>
      </w:pPr>
      <w:r>
        <w:rPr/>
        <w:t>5.Трудовой кодекс Российской Федерации [Электронный ресурс]/ — Электрон. текстовые данные.-Электронно-библиотечная система IPRbooks, 2016.— 226 c.— Режим доступа: http://www.iprbookshop.ru/1251.html.— ЭБС «IPRbooks».</w:t>
      </w:r>
    </w:p>
    <w:p>
      <w:pPr>
        <w:pStyle w:val="Normal"/>
        <w:autoSpaceDE w:val="false"/>
        <w:jc w:val="both"/>
        <w:rPr/>
      </w:pPr>
      <w:r>
        <w:rPr/>
        <w:t>6.Жилищный кодекс Российской Федерации [Электронный ресурс]/ — Электрон. текстовые данные.-Электронно-библиотечная система IPRbooks, 2017.— 168 c.— Режим доступа: http://www.iprbookshop.ru/1803.html.— ЭБС «IPRbooks» .</w:t>
      </w:r>
    </w:p>
    <w:p>
      <w:pPr>
        <w:pStyle w:val="Normal"/>
        <w:autoSpaceDE w:val="false"/>
        <w:jc w:val="both"/>
        <w:rPr/>
      </w:pPr>
      <w:r>
        <w:rPr/>
        <w:t xml:space="preserve">7.Гражданский процессуальный кодекс Российской Федерации [Электронный ресурс]/ — Электрон. текстовые данные.- : Электронно-библиотечная система IPRbooks, 2017.— 157 c.— Режим доступа: http://www.iprbookshop.ru/1247.html.— ЭБС «IPRbooks»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1"/>
        <w:jc w:val="both"/>
        <w:rPr/>
      </w:pPr>
      <w:r>
        <w:rPr>
          <w:bCs/>
        </w:rPr>
        <w:t xml:space="preserve">1. </w:t>
      </w:r>
      <w:r>
        <w:rPr>
          <w:sz w:val="22"/>
          <w:szCs w:val="24"/>
        </w:rPr>
        <w:t xml:space="preserve"> Гельдибаев, М. Х. Уголовный процесс [Электронный ресурс] : учебник для студентов, обучающихся по юридическим специальностям / М. Х. Гельдибаев, В. В. Вандышев. — 3-е изд. — Электрон. текстовые данные. — М. : ЮНИТИ-ДАНА, 2017. — 721 c. — 978-5-238-02246-8. — Режим доступа: http://www.iprbookshop.ru/71066.html</w:t>
      </w:r>
    </w:p>
    <w:p>
      <w:pPr>
        <w:pStyle w:val="Style21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 Голованов, Н. М. Гражданский процесс [Электронный ресурс] : учебное пособие / Н. М. Голованов, Н. Л. Писарева. — Электрон. текстовые данные. — СПб. : Санкт-Петербургский государственный архитектурно-строительный университет, ЭБС АСВ, 2017. — 191 c. — 978-5-9227-0766-4. — Режим доступа: </w:t>
      </w:r>
      <w:hyperlink r:id="rId4">
        <w:r>
          <w:rPr>
            <w:rStyle w:val="InternetLink"/>
            <w:color w:val="000000"/>
            <w:sz w:val="24"/>
          </w:rPr>
          <w:t>http://www.iprbookshop.ru/80744.html</w:t>
        </w:r>
      </w:hyperlink>
    </w:p>
    <w:p>
      <w:pPr>
        <w:pStyle w:val="Style21"/>
        <w:jc w:val="both"/>
        <w:rPr/>
      </w:pPr>
      <w:r>
        <w:rPr>
          <w:sz w:val="22"/>
          <w:szCs w:val="24"/>
        </w:rPr>
        <w:t>3. Гражданский процессуальный кодекс Российской Федерации в схемах с комментариями [Электронный ресурс] : научно-практическое учебное пособие / Н. И. Маняк, В. А. Машанкин, Л. И. Доровских [и др.] ; под ред. Г. Д Улётовой. — 7-е изд. — Электрон. текстовые данные. — СПб. : Юридический центр Пресс, 2018. — 872 c. — 978-5-94201-751-4. — Режим доступа: http://www.iprbookshop.ru/81293.html</w:t>
      </w:r>
    </w:p>
    <w:p>
      <w:pPr>
        <w:pStyle w:val="Style21"/>
        <w:jc w:val="both"/>
        <w:rPr/>
      </w:pPr>
      <w:r>
        <w:rPr>
          <w:sz w:val="22"/>
          <w:szCs w:val="24"/>
        </w:rPr>
        <w:t>4 Давыдова, Н. Ю. Административное право [Электронный ресурс] : учебное пособие / Н. Ю. Давыдова, И. С. Черепова. — Электрон. текстовые данные. — Саратов : Ай Пи Эр Медиа, 2018. — 168 c. — 978-5-4486-0205- — Режим доступа: http://www.iprbookshop.ru/71000.html</w:t>
      </w:r>
    </w:p>
    <w:p>
      <w:pPr>
        <w:pStyle w:val="Style21"/>
        <w:jc w:val="both"/>
        <w:rPr>
          <w:sz w:val="22"/>
          <w:szCs w:val="24"/>
        </w:rPr>
      </w:pPr>
      <w:r>
        <w:rPr>
          <w:sz w:val="22"/>
          <w:szCs w:val="24"/>
        </w:rPr>
        <w:t>5 Захарова, Н. А. Право социального обеспечения [Электронный ресурс] : учебное пособие для СПО / Н. А. Захарова. — 2-е изд. — Электрон. текстовые данные. — Саратов : Профобразование, Ай Пи Эр Медиа, 2019. — 276 c. — 978-5-4486-0405-8, 978-5-4488-0217-1. — Режим доступа: http://www.iprbookshop.ru/80329.html</w:t>
      </w:r>
    </w:p>
    <w:p>
      <w:pPr>
        <w:pStyle w:val="Style21"/>
        <w:jc w:val="both"/>
        <w:rPr/>
      </w:pPr>
      <w:r>
        <w:rPr>
          <w:sz w:val="22"/>
          <w:szCs w:val="24"/>
        </w:rPr>
        <w:t>6 Зачесса Е.Н. Финансовое право [Электронный ресурс]: учебное пособие/ Зачесса Е.Н.— Электрон. текстовые данные.— Тула: Институт законоведения и управления ВПА, 2018.— 93 c.— Режим доступа: http://www.iprbookshop.ru/80639.html.— ЭБС «IPRbooks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7 Овсянникова, Э. А. Административное право [Электронный ресурс] : учебное пособие / Э. А. Овсянникова. — Электрон. текстовые данные. — Тула : Институт законоведения и управления ВПА, 2018. — 109 c. — 2227-8397. — Режим доступа: </w:t>
      </w:r>
      <w:hyperlink r:id="rId5">
        <w:r>
          <w:rPr>
            <w:rStyle w:val="InternetLink"/>
            <w:color w:val="000000"/>
          </w:rPr>
          <w:t>http://www.iprbookshop.ru/80634.html</w:t>
        </w:r>
      </w:hyperlink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8 Право социального обеспечения [Электронный ресурс] : учебное пособие / сост. Т. И. Волостнова. — 2-е изд. — Электрон. текстовые данные. — Саранск : Средне-Волжский институт (филиал) ВГУЮ (РПА Минюста России), 2019. — 113 c. — 978-5-6041819-6-6. — Режим доступа: </w:t>
      </w:r>
      <w:hyperlink r:id="rId6">
        <w:r>
          <w:rPr>
            <w:rStyle w:val="InternetLink"/>
            <w:color w:val="000000"/>
          </w:rPr>
          <w:t>http://www.iprbookshop.ru/84444.html</w:t>
        </w:r>
      </w:hyperlink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jc w:val="both"/>
        <w:rPr>
          <w:bCs/>
        </w:rPr>
      </w:pPr>
      <w:r>
        <w:rPr>
          <w:sz w:val="22"/>
        </w:rPr>
        <w:t xml:space="preserve">9 Уголовный кодекс Российской Федерации [Электронный ресурс] / . — Электрон. текстовые данные. — : Электронно-библиотечная система IPRbooks, 2017. — 249 c. — 2227-8397. — Режим доступа: </w:t>
      </w:r>
      <w:hyperlink r:id="rId7">
        <w:r>
          <w:rPr>
            <w:rStyle w:val="InternetLink"/>
            <w:color w:val="000000"/>
          </w:rPr>
          <w:t>http://www.iprbookshop.ru/1254.html</w:t>
        </w:r>
      </w:hyperlink>
    </w:p>
    <w:p>
      <w:pPr>
        <w:pStyle w:val="Style21"/>
        <w:jc w:val="both"/>
        <w:rPr>
          <w:sz w:val="22"/>
          <w:szCs w:val="24"/>
        </w:rPr>
      </w:pPr>
      <w:r>
        <w:rPr>
          <w:sz w:val="22"/>
          <w:szCs w:val="24"/>
        </w:rPr>
        <w:t>10. Эриашвили Н.Д. Финансовое право [Электронный ресурс]: учебник / Эриашвили Н.Д., Григорьев А.И.— Электрон. текстовые данные.— М.: ЮНИТИ-ДАНА, 2017.— 663 c.— Режим доступа: http://www.iprbookshop.ru/71067.html.— ЭБС «IPRbooks»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Style21"/>
        <w:jc w:val="both"/>
        <w:rPr/>
      </w:pPr>
      <w:r>
        <w:rPr>
          <w:sz w:val="24"/>
          <w:szCs w:val="24"/>
        </w:rPr>
        <w:t>1.Адвокатская практика [Электронный ресурс]: учебник/ В.Д. Волков [и др.].— Электрон. текстовые данные.— М.: Статут, 2016.— 507 c.— Режим доступа: http://www.iprbookshop.ru/49035.— ЭБС «IPRbooks»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Адриановская, Т. Л. Право социального обеспечения. Институт пособий и компенсационных выплат [Электронный ресурс] : учебно-практическое пособие для студентов вузов, обучающихся по специальности «Юриспруденция» / Т. Л. Адриановская, И. В. Карданова. — Электрон. текстовые данные. — М. : ЮНИТИ-ДАНА, 2017. — 455 c. — 978-5-238-02650-3. — Режим доступа: </w:t>
      </w:r>
      <w:hyperlink r:id="rId8">
        <w:r>
          <w:rPr>
            <w:rStyle w:val="InternetLink"/>
            <w:color w:val="000000"/>
            <w:sz w:val="24"/>
            <w:szCs w:val="24"/>
          </w:rPr>
          <w:t>http://www.iprbookshop.ru/81531.html</w:t>
        </w:r>
      </w:hyperlink>
    </w:p>
    <w:p>
      <w:pPr>
        <w:pStyle w:val="Style21"/>
        <w:jc w:val="both"/>
        <w:rPr/>
      </w:pPr>
      <w:r>
        <w:rPr>
          <w:sz w:val="24"/>
          <w:szCs w:val="24"/>
        </w:rPr>
        <w:t>3 Вишневский, А. В. Гражданский и арбитражный процессы (в схемах с комментариями) [Электронный ресурс] : учебное пособие / А. В. Вишневский. — Электрон. текстовые данные. — М. : Российский государственный университет правосудия, 2017. — 68 c. — 978-5-93916-588-4. — Режим доступа: http://www.iprbookshop.ru/74156.html</w:t>
      </w:r>
    </w:p>
    <w:p>
      <w:pPr>
        <w:pStyle w:val="Style21"/>
        <w:jc w:val="both"/>
        <w:rPr/>
      </w:pPr>
      <w:r>
        <w:rPr>
          <w:sz w:val="24"/>
          <w:szCs w:val="24"/>
        </w:rPr>
        <w:t>4 Давыдова, Н. Ю. Административное право [Электронный ресурс] : учебное пособие / Н. Ю. Давыдова, М. Г. Чепрасов, И. С. Черепова. — Электрон. текстовые данные. — Оренбург : Оренбургский государственный университет, ЭБС АСВ, 2017. — 224 c. — 978-5-7410-1762-3. — Режим доступа: http://www.iprbookshop.ru/71261.html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firstLine="142"/>
        <w:jc w:val="both"/>
        <w:rPr>
          <w:b/>
          <w:b/>
          <w:bCs/>
        </w:rPr>
      </w:pPr>
      <w:r>
        <w:rPr/>
        <w:t>5 Захарова, Н. А. Право социального обеспечения [Электронный ресурс] : учебное пособие для СПО / Н. А. Захарова. — Электрон. текстовые данные. — Саратов : Профобразование, 2017. — 165 c. — 978-5-4488-0153-2. — Режим доступа: http://www.iprbookshop.ru/65732.html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6 </w:t>
      </w:r>
      <w:r>
        <w:rPr/>
        <w:t>Кононов, П. И. Административное право России [Электронный ресурс] : научно-практический курс / П. И. Кононов. — Электрон. текстовые данные. — М. : ЮНИТИ-ДАНА, 2017. — 207 c. — 978-5-238-02153-9. — Режим доступа: http://www.iprbookshop.ru/81733.html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7 </w:t>
      </w:r>
      <w:r>
        <w:rPr/>
        <w:t>Коршунов, Н. М. Гражданский процесс [Электронный ресурс] : учебник для студентов вузов, обучающихся по направлению «Юриспруденция» / Н. М. Коршунов, А. Н. Лабыгин, Ю. Л. Мареев ; под ред. Н. М. Коршунова. — Электрон. текстовые данные. — М. : ЮНИТИ-ДАНА, 2017. — 431 c. — 978-5-238-02122-5. — Режим доступа: http://www.iprbookshop.ru/81758.html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>8. Уголовный процесс [Электронный ресурс] : учебное пособие для студентов, обучающихся по специальности «Юриспруденция» / А. В. Ендольцева, И. И. Сыдорук, О. В. Химичева [и др.] ; под ред. И. И. Сыдорука, А. В. Ендольцевой. — 4-е изд. — Электрон. текстовые данные. — М. : ЮНИТИ-ДАНА, 2017. — 447 c. — 978-5-238-01904-8. — Режим доступа: http://www.iprbookshop.ru/81702.html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головный процесс. Схемы и таблицы [Электронный ресурс] : учебное пособие для студентов, обучающихся по направлению подготовки «Юриспруденция» / Д. В. Алехин, А. М. Багмет, Н. Н. Ильин [и др.]. — Электрон. текстовые данные. — М. : ЮНИТИ-ДАНА, 2017. — 355 c. — 978-5-238-02967-2. — Режим доступа: </w:t>
      </w:r>
      <w:hyperlink r:id="rId9">
        <w:r>
          <w:rPr>
            <w:rStyle w:val="InternetLink"/>
            <w:color w:val="000000"/>
            <w:sz w:val="24"/>
            <w:szCs w:val="24"/>
          </w:rPr>
          <w:t>http://www.iprbookshop.ru/72438.html</w:t>
        </w:r>
      </w:hyperlink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autoSpaceDE w:val="false"/>
        <w:ind w:firstLine="142"/>
        <w:jc w:val="both"/>
        <w:rPr/>
      </w:pPr>
      <w:r>
        <w:rPr>
          <w:b/>
          <w:bCs/>
        </w:rPr>
        <w:t>Интернет</w:t>
      </w:r>
      <w:r>
        <w:rPr>
          <w:rFonts w:eastAsia="TimesNewRomanPSMT;Times New Roman"/>
          <w:b/>
        </w:rPr>
        <w:t>-</w:t>
      </w:r>
      <w:r>
        <w:rPr>
          <w:b/>
          <w:bCs/>
        </w:rPr>
        <w:t>ресурсы</w:t>
      </w:r>
      <w:r>
        <w:rPr>
          <w:rFonts w:eastAsia="TimesNewRomanPSMT;Times New Roman"/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00"/>
          </w:rPr>
          <w:t>http://yourlawyer.in.ua/library/dictionary.html</w:t>
        </w:r>
      </w:hyperlink>
      <w:r>
        <w:rPr/>
        <w:t xml:space="preserve">Словарь юридических терминов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http://www.edu.ru. Федеральный портал «Российское образование»</w:t>
      </w:r>
    </w:p>
    <w:p>
      <w:pPr>
        <w:pStyle w:val="Style21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indo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Информационная система «Единое окно доступа к образовательным ресурсам»</w:t>
      </w:r>
    </w:p>
    <w:p>
      <w:pPr>
        <w:pStyle w:val="Style21"/>
        <w:rPr/>
      </w:pPr>
      <w:r>
        <w:rPr>
          <w:sz w:val="24"/>
          <w:szCs w:val="24"/>
        </w:rPr>
        <w:t xml:space="preserve">- </w:t>
      </w: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fcio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Федеральный центр информационно-образовательных ресурсов</w:t>
      </w:r>
    </w:p>
    <w:p>
      <w:pPr>
        <w:pStyle w:val="Style21"/>
        <w:rPr/>
      </w:pPr>
      <w:r>
        <w:rPr>
          <w:sz w:val="24"/>
          <w:szCs w:val="24"/>
        </w:rPr>
        <w:t xml:space="preserve">-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i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ub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formatsionni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surs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lektronni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surs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Электронные библиотечные системы и ресурсы.</w:t>
      </w:r>
    </w:p>
    <w:p>
      <w:pPr>
        <w:pStyle w:val="Style21"/>
        <w:rPr>
          <w:sz w:val="24"/>
          <w:szCs w:val="24"/>
        </w:rPr>
      </w:pPr>
      <w:r>
        <w:rPr>
          <w:bCs/>
          <w:sz w:val="24"/>
          <w:szCs w:val="24"/>
        </w:rPr>
        <w:t>- http://www.1jur.ru- Юридическая справочная система «Система Юрис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Журналы и словари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 Багмет А.М. Уголовно-процессуальное право. Словарь терминов [Электронный ресурс]/ Багмет А.М., Бычков В.В.— Электрон. текстовые данные.— М.: ЮНИТИ-ДАНА, 2017.— 99 c.— Режим доступа: http://www.iprbookshop.ru/72437.html.— ЭБС «IPRbooks»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Право. Адвокатура. Нотариат [Электронный ресурс] : сборник материалов Международных научных чтений. Выпуск 13. (Москва. Российская академия адвокатуры и нотариата. 19 апреля 2016 г.) / С. А. Акимова, Е. А. Алмазова, О. В. Арустамова [и др.]. — Электрон. текстовые данные. — М. : Российская Академия адвокатуры и нотариата, 2016. — 317 c. — 978-5-93858-085-5. — Режим доступа: </w:t>
      </w:r>
      <w:hyperlink r:id="rId13">
        <w:r>
          <w:rPr>
            <w:rStyle w:val="InternetLink"/>
            <w:color w:val="000000"/>
            <w:sz w:val="24"/>
            <w:szCs w:val="24"/>
          </w:rPr>
          <w:t>http://www.iprbookshop.ru/56137.html</w:t>
        </w:r>
      </w:hyperlink>
    </w:p>
    <w:p>
      <w:pPr>
        <w:pStyle w:val="Style21"/>
        <w:jc w:val="both"/>
        <w:rPr/>
      </w:pPr>
      <w:r>
        <w:rPr>
          <w:sz w:val="24"/>
          <w:szCs w:val="24"/>
        </w:rPr>
        <w:t>3 Экономика, право, мораль в современном обществе [Электронный ресурс] : сборник материалов студенческих научных исследований в области экономики, права, социологии и других наук / И. С. Амелина, Е. А. Аникина, О. П. Антонова [и др.] ; под ред. А. В. Шаркова, О. Н. Васильева. — Электрон. текстовые данные. — М. : Научный консультант, 2016. — 348 c. — 978-5-9908220-3-0. — Режим доступа: http://www.iprbookshop.ru/75360.htm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709"/>
        <w:jc w:val="both"/>
        <w:rPr>
          <w:spacing w:val="-7"/>
        </w:rPr>
      </w:pPr>
      <w:r>
        <w:rPr>
          <w:spacing w:val="-7"/>
        </w:rPr>
      </w:r>
      <w:r>
        <w:br w:type="page"/>
      </w:r>
    </w:p>
    <w:p>
      <w:pPr>
        <w:pStyle w:val="Style21"/>
        <w:jc w:val="center"/>
        <w:rPr>
          <w:b/>
          <w:b/>
        </w:rPr>
      </w:pPr>
      <w:r>
        <w:rPr/>
        <w:drawing>
          <wp:inline distT="0" distB="0" distL="0" distR="0">
            <wp:extent cx="7477760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КОМПЕТЕНЦИЙ, ПРИНЯТЫХ К ОЦЕНИВАНИЮ НА ИТОГ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 (КРИТЕРИИ ОЦЕНИВА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кзаменационная комиссия руководствуется показателями оценки общих и профессиональных компетенций:</w:t>
      </w:r>
    </w:p>
    <w:p>
      <w:pPr>
        <w:pStyle w:val="Style20"/>
        <w:spacing w:before="0" w:after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0"/>
        <w:spacing w:before="0" w:after="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20"/>
        <w:spacing w:before="0" w:after="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Style20"/>
        <w:spacing w:before="0" w:after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20"/>
        <w:spacing w:before="0" w:after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Style20"/>
        <w:spacing w:before="0" w:after="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20"/>
        <w:spacing w:before="0" w:after="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20"/>
        <w:spacing w:before="0" w:after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0"/>
        <w:spacing w:before="0" w:after="0"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Style20"/>
        <w:spacing w:before="0" w:after="0"/>
        <w:jc w:val="both"/>
        <w:rPr/>
      </w:pPr>
      <w:r>
        <w:rPr/>
        <w:t>ОК 10. Соблюдать основы здорового образа жизни, требования охраны труда.</w:t>
      </w:r>
    </w:p>
    <w:p>
      <w:pPr>
        <w:pStyle w:val="Style20"/>
        <w:spacing w:before="0" w:after="0"/>
        <w:jc w:val="both"/>
        <w:rPr/>
      </w:pPr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Style20"/>
        <w:spacing w:before="0" w:after="0"/>
        <w:jc w:val="both"/>
        <w:rPr/>
      </w:pPr>
      <w:r>
        <w:rPr/>
        <w:t>ОК 12. Проявлять нетерпимость к коррупционному поведению.</w:t>
      </w:r>
    </w:p>
    <w:p>
      <w:pPr>
        <w:pStyle w:val="Style20"/>
        <w:spacing w:before="0" w:after="0"/>
        <w:jc w:val="both"/>
        <w:rPr/>
      </w:pPr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Style20"/>
        <w:spacing w:before="0" w:after="0"/>
        <w:jc w:val="both"/>
        <w:rPr/>
      </w:pPr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Style20"/>
        <w:spacing w:before="0" w:after="0"/>
        <w:jc w:val="both"/>
        <w:rPr/>
      </w:pPr>
      <w:r>
        <w:rPr/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Style20"/>
        <w:spacing w:before="0" w:after="0"/>
        <w:jc w:val="both"/>
        <w:rPr/>
      </w:pPr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Style20"/>
        <w:spacing w:before="0" w:after="0"/>
        <w:jc w:val="both"/>
        <w:rPr/>
      </w:pPr>
      <w:r>
        <w:rPr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Style20"/>
        <w:spacing w:before="0" w:after="0"/>
        <w:jc w:val="both"/>
        <w:rPr/>
      </w:pPr>
      <w:r>
        <w:rPr/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Style20"/>
        <w:spacing w:before="0" w:after="0"/>
        <w:jc w:val="both"/>
        <w:rPr/>
      </w:pPr>
      <w:r>
        <w:rPr/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Style20"/>
        <w:spacing w:before="0" w:after="0"/>
        <w:jc w:val="both"/>
        <w:rPr/>
      </w:pPr>
      <w:r>
        <w:rPr/>
        <w:t>ПК 2.2.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Style20"/>
        <w:spacing w:before="0" w:after="0"/>
        <w:jc w:val="both"/>
        <w:rPr/>
      </w:pPr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shd w:fill="FFFFFF" w:val="clear"/>
        <w:rPr/>
      </w:pPr>
      <w:r>
        <w:rPr/>
        <w:t>ПК.2.4.</w:t>
      </w:r>
      <w:r>
        <w:rPr>
          <w:rStyle w:val="FootnoteCharacters"/>
          <w:rStyle w:val="FootnoteAnchor"/>
        </w:rPr>
        <w:footnoteReference w:id="3"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выпускных квалификационных работ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 40.02.01 Право и организация социального обеспеч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</w:rPr>
        <w:t>базовая подготовка, квалификация – юрис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Российская система социального обеспечения: современное состояние, правовые проблемы дальнейшего развит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блемы социальной защиты населения в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овременные проблемы правового регулирования отношений в сфере опеки и попечительств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облемы социальной защиты детей-инвалидов в современных социально - экономических условиях российского обществ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авовое регулирование социального обслуживания пожилых граждан в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Роль Пенсионного Фонда РФ в системе пенсионного обеспечения в Российской Федерации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траховой пенсии по случаю потери кормильца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Роль индивидуального (персонифицированного) учета в системе обязательного пенсионного страхова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Анализ динамики процесса изменения основных положений пособия по временной нетрудоспособности: условия назначения, сроки выплаты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предоставления социальных услуг по договору социального обслужива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оциальное обеспечение многодетных семей и семей одиноких родителей в Российской Федерации 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страхового стажа в праве социального обеспеч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авовое регулирование социального обслуживания граждан по законодательству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оциальной работы как специфического вида профессиональной деятельност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облемы социального обслуживания людей пожилого возраста и инвалидов в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Актуальные проблемы пенсионного обеспечения семей, потерявших кормильца, по российскому законодательству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овременные аспекты целевого использования средств материнского  (семейного) капитала в Российской 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Нормативная основа права социального обеспечения </w:t>
      </w:r>
      <w:hyperlink r:id="rId15" w:tgtFrame="_blank">
        <w:r>
          <w:rPr>
            <w:rStyle w:val="InternetLink"/>
            <w:color w:val="000000"/>
            <w:sz w:val="24"/>
            <w:szCs w:val="24"/>
            <w:u w:val="none"/>
          </w:rPr>
          <w:t>России</w:t>
        </w:r>
      </w:hyperlink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Обеспечение граждан пособиями за счет средств фонда социального страхования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еспечение граждан Российской Федерации и пути его развит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Государственная социальная помощь: источники финансирования, субъекты, виды и размеры выплат, органы управл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еспечения военнослужащих: проблемы правого регулирова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равнительная характеристика концепций старого и нового пенсионного законодательств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Учреждения стационарной формы социального обслуживания. Организация содержания и обслуживания престарелых и инвалидов в домах-интернатах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рофессиональная реабилитация инвалидов на современном этапе развития государств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авовое регулирование социального обеспечения трудящихся-мигрантов в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ав граждан на достойный уровень жизни, их реализации и защита в сфере социального обеспечения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овременное состояние российских источников права социального обеспечения и тенденции их развития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онятие, виды и цели компенсационных выплат в системе социального обеспечения граждан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социальной поддержки семей с детьми в России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блемы социальной защиты населения в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нсии за выслугу лет военнослужащим в РФ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ые пенсии по старости в РФ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е пенсии нетрудоспособным  по российскому законодательству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права социального обеспечения в РФ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нсии за выслугу лет федеральным государственным служащим в РФ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обие по временной нетрудоспособности по российскому законодательству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ая реабилитация инвалидов, их социально-бытовое обслуживание в РФ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ое социальное страхование и его виды в РФ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Трудовой стаж, его виды и значение в социальном обеспечении по российскому законодательству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нд социального страхования РФ: правовой статус, порядок образова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обие по безработице: понятие, размеры и сроки выплаты по законодательству РФ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е обучение и трудоустройство инвалидов в РФ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е вопросы государственной системы обязательного медицинского страхования в РФ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ые пенсии по случаю потери кормильца по законодательству РФ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w w:val="86"/>
          <w:sz w:val="24"/>
          <w:szCs w:val="24"/>
        </w:rPr>
      </w:pPr>
      <w:r>
        <w:rPr>
          <w:rFonts w:cs="Times New Roman" w:ascii="Times New Roman" w:hAnsi="Times New Roman"/>
          <w:b/>
          <w:w w:val="8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АЛГОРИТМ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</w:rPr>
        <w:t>защиты выпускной квалификационной работы (ВКР)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Защита ВКР проводится в соответствии с утвержденным график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К защите выпускной квалификационной работы допускаются студенты, представившие в установленный срок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исьменную работу в переплет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зыв научного руководи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зыв рецензен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К защите студенту необходимо подготовить демонстрационный материал, оформленный в виде </w:t>
      </w:r>
      <w:r>
        <w:rPr>
          <w:iCs/>
        </w:rPr>
        <w:t>презентации</w:t>
      </w:r>
      <w:r>
        <w:rPr/>
        <w:t xml:space="preserve"> (10-15 слайдов) и </w:t>
      </w:r>
      <w:r>
        <w:rPr>
          <w:iCs/>
        </w:rPr>
        <w:t>доклад</w:t>
      </w:r>
      <w:r>
        <w:rPr/>
        <w:t>, в котором четко и кратко изложить основные положения работы. </w:t>
      </w:r>
      <w:r>
        <w:rPr>
          <w:iCs/>
        </w:rPr>
        <w:t>Презентация</w:t>
      </w:r>
      <w:r>
        <w:rPr/>
        <w:t> и </w:t>
      </w:r>
      <w:r>
        <w:rPr>
          <w:iCs/>
        </w:rPr>
        <w:t>доклад</w:t>
      </w:r>
      <w:r>
        <w:rPr/>
        <w:t> согласовываются с научным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щита ВКР проводится на открытом заседании, куда могут быть приглашены: студенты колледжа, преподаватели, родители, специалисты предприятий и государственных учреждений и т.п</w:t>
      </w:r>
    </w:p>
    <w:p>
      <w:pPr>
        <w:pStyle w:val="Normal"/>
        <w:shd w:fill="FFFFFF" w:val="clear"/>
        <w:rPr/>
      </w:pPr>
      <w:bookmarkStart w:id="5" w:name="image.5.8"/>
      <w:bookmarkEnd w:id="5"/>
      <w:r>
        <w:rPr/>
        <w:tab/>
        <w:t>Порядок защиты изображен на рисунке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130175</wp:posOffset>
                </wp:positionV>
                <wp:extent cx="5930265" cy="470535"/>
                <wp:effectExtent l="13970" t="72390" r="12700" b="17780"/>
                <wp:wrapNone/>
                <wp:docPr id="3" name="Выноска со стрелкой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70520"/>
                        </a:xfrm>
                        <a:prstGeom prst="downArrowCallout">
                          <a:avLst>
                            <a:gd name="adj1" fmla="val 24976"/>
                            <a:gd name="adj2" fmla="val 24974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упление председателя экзаменационной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Выноска со стрелкой вниз 5" fillcolor="white" stroked="t" o:allowincell="f" style="position:absolute;margin-left:9.6pt;margin-top:10.25pt;width:466.9pt;height:3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упление председателя экзаменационной комисс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112395</wp:posOffset>
                </wp:positionV>
                <wp:extent cx="5930265" cy="435610"/>
                <wp:effectExtent l="13970" t="12700" r="12700" b="18415"/>
                <wp:wrapNone/>
                <wp:docPr id="4" name="Выноска со стрелкой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5600"/>
                        </a:xfrm>
                        <a:prstGeom prst="downArrowCallout">
                          <a:avLst>
                            <a:gd name="adj1" fmla="val 24961"/>
                            <a:gd name="adj2" fmla="val 24959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упление научного руковод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6" fillcolor="white" stroked="t" o:allowincell="f" style="position:absolute;margin-left:9.6pt;margin-top:8.85pt;width:466.9pt;height:34.2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упление научного руковод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bookmarkStart w:id="6" w:name="image.5.9"/>
      <w:bookmarkStart w:id="7" w:name="image.5.9"/>
      <w:bookmarkEnd w:id="7"/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52070</wp:posOffset>
                </wp:positionV>
                <wp:extent cx="5930265" cy="434975"/>
                <wp:effectExtent l="13335" t="13335" r="12700" b="18415"/>
                <wp:wrapNone/>
                <wp:docPr id="5" name="Выноска со стрелкой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4880"/>
                        </a:xfrm>
                        <a:prstGeom prst="downArrowCallout">
                          <a:avLst>
                            <a:gd name="adj1" fmla="val 25003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лад студента (10-15 мину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7" fillcolor="white" stroked="t" o:allowincell="f" style="position:absolute;margin-left:9.85pt;margin-top:4.1pt;width:466.9pt;height:3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лад студента (10-15 мину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526415</wp:posOffset>
                </wp:positionV>
                <wp:extent cx="5930265" cy="434975"/>
                <wp:effectExtent l="13335" t="13970" r="12700" b="18415"/>
                <wp:wrapNone/>
                <wp:docPr id="6" name="Выноска со стрелкой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4880"/>
                        </a:xfrm>
                        <a:prstGeom prst="downArrowCallout">
                          <a:avLst>
                            <a:gd name="adj1" fmla="val 25003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ы на вопросы (5-10 мину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8" fillcolor="white" stroked="t" o:allowincell="f" style="position:absolute;margin-left:9.5pt;margin-top:41.45pt;width:466.9pt;height:3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ы на вопросы (5-10 мину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957580</wp:posOffset>
                </wp:positionV>
                <wp:extent cx="5930265" cy="434975"/>
                <wp:effectExtent l="13335" t="13335" r="12700" b="18415"/>
                <wp:wrapNone/>
                <wp:docPr id="7" name="Выноска со стрелкой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4880"/>
                        </a:xfrm>
                        <a:prstGeom prst="downArrowCallout">
                          <a:avLst>
                            <a:gd name="adj1" fmla="val 25003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зыв научного руковод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9" fillcolor="white" stroked="t" o:allowincell="f" style="position:absolute;margin-left:9.85pt;margin-top:75.4pt;width:466.9pt;height:3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зыв научного руковод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1397000</wp:posOffset>
                </wp:positionV>
                <wp:extent cx="5930265" cy="434975"/>
                <wp:effectExtent l="13335" t="13335" r="12700" b="18415"/>
                <wp:wrapNone/>
                <wp:docPr id="8" name="Выноска со стрелкой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4880"/>
                        </a:xfrm>
                        <a:prstGeom prst="downArrowCallout">
                          <a:avLst>
                            <a:gd name="adj1" fmla="val 25003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зыв реценз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0" fillcolor="white" stroked="t" o:allowincell="f" style="position:absolute;margin-left:9.45pt;margin-top:110pt;width:466.9pt;height:3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зыв реценз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</wp:posOffset>
                </wp:positionH>
                <wp:positionV relativeFrom="paragraph">
                  <wp:posOffset>1870075</wp:posOffset>
                </wp:positionV>
                <wp:extent cx="5930265" cy="434975"/>
                <wp:effectExtent l="13335" t="13335" r="12700" b="18415"/>
                <wp:wrapNone/>
                <wp:docPr id="9" name="Выноска со стрелкой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4880"/>
                        </a:xfrm>
                        <a:prstGeom prst="downArrowCallout">
                          <a:avLst>
                            <a:gd name="adj1" fmla="val 25003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уждение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1" fillcolor="white" stroked="t" o:allowincell="f" style="position:absolute;margin-left:9.85pt;margin-top:147.25pt;width:466.9pt;height:3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уждение рабо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2310130</wp:posOffset>
                </wp:positionV>
                <wp:extent cx="5930265" cy="434975"/>
                <wp:effectExtent l="13335" t="13970" r="12700" b="18415"/>
                <wp:wrapNone/>
                <wp:docPr id="10" name="Выноска со стрелкой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4880"/>
                        </a:xfrm>
                        <a:prstGeom prst="downArrowCallout">
                          <a:avLst>
                            <a:gd name="adj1" fmla="val 25003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ительное слово студ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2" fillcolor="white" stroked="t" o:allowincell="f" style="position:absolute;margin-left:9.45pt;margin-top:181.9pt;width:466.9pt;height:3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ительное слово студ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85</wp:posOffset>
                </wp:positionH>
                <wp:positionV relativeFrom="paragraph">
                  <wp:posOffset>96520</wp:posOffset>
                </wp:positionV>
                <wp:extent cx="5974080" cy="408940"/>
                <wp:effectExtent l="12700" t="12700" r="13335" b="19050"/>
                <wp:wrapNone/>
                <wp:docPr id="11" name="Выноска со стрелкой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408960"/>
                        </a:xfrm>
                        <a:prstGeom prst="downArrowCallout">
                          <a:avLst>
                            <a:gd name="adj1" fmla="val 25026"/>
                            <a:gd name="adj2" fmla="val 25023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ытое обсуждение работы и принятие решения об оцен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3" fillcolor="white" stroked="t" o:allowincell="f" style="position:absolute;margin-left:9.55pt;margin-top:7.6pt;width:470.35pt;height:32.1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ытое обсуждение работы и принятие решения об оцен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549910</wp:posOffset>
                </wp:positionV>
                <wp:extent cx="5974080" cy="408940"/>
                <wp:effectExtent l="12700" t="12700" r="13335" b="19050"/>
                <wp:wrapNone/>
                <wp:docPr id="12" name="Выноска со стрелкой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408960"/>
                        </a:xfrm>
                        <a:prstGeom prst="downArrowCallout">
                          <a:avLst>
                            <a:gd name="adj1" fmla="val 25026"/>
                            <a:gd name="adj2" fmla="val 25023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явление оцен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4" fillcolor="white" stroked="t" o:allowincell="f" style="position:absolute;margin-left:9.6pt;margin-top:43.3pt;width:470.35pt;height:32.1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явление оцен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18"/>
          <w:szCs w:val="18"/>
        </w:rPr>
      </w:pPr>
      <w:r>
        <w:rPr/>
        <w:t>Заседание начинается с того, что председатель экзаменационной комиссии объявляет о защите ВКР, указывая её название, фамилию, имя, отчество автора, приводит сведения о научном руководителе, докладывает о наличии необходимых документов. Затем слово предоставляется научному руководителю, который характеризует отношение студента к подготовке ВКР, дает заключение о качестве её выполнения, степени самостоятельности и наличии творческого подх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отсутствии на заседании научного руководителя зачитывается его отзыв. Далее слово для сообщения основных результатов исследования предоставляется студент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 </w:t>
      </w:r>
      <w:r>
        <w:rPr>
          <w:iCs/>
        </w:rPr>
        <w:t>докладе</w:t>
      </w:r>
      <w:r>
        <w:rPr/>
        <w:t> студент излагает актуальность выбранной темы, определяет поставленные цель и задачи работы, методы исследований, обосновывает предлагаемое решение, аргументирует полученные результаты и выводы, раскрывает их новизну и устанавливает связь с практикой. В процессе </w:t>
      </w:r>
      <w:r>
        <w:rPr>
          <w:iCs/>
        </w:rPr>
        <w:t>доклада</w:t>
      </w:r>
      <w:r>
        <w:rPr/>
        <w:t> студент использует подготовленные презентационные материалы. Студент должен излагать основное содержание </w:t>
      </w:r>
      <w:r>
        <w:rPr>
          <w:iCs/>
        </w:rPr>
        <w:t>доклада</w:t>
      </w:r>
      <w:r>
        <w:rPr/>
        <w:t> свободно, не читая письменного текста. Продолжительность </w:t>
      </w:r>
      <w:r>
        <w:rPr>
          <w:iCs/>
        </w:rPr>
        <w:t>доклада</w:t>
      </w:r>
      <w:r>
        <w:rPr/>
        <w:t> зависит от уровня научной рабо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ускная квалификационная работа – 10-15 минут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окончании </w:t>
      </w:r>
      <w:r>
        <w:rPr>
          <w:iCs/>
        </w:rPr>
        <w:t>доклада</w:t>
      </w:r>
      <w:r>
        <w:rPr/>
        <w:t> студенту задают вопросы, обычно связанные с темой ВКР, но которые могут также касаться специальных учебных дисциплин. Вопросы могут быть заданы не только членами заседания, но и всеми присутствующими на защи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ответа на заданные вопросы зачитывается отзыв рецензента, студент отвечает на замечания и пожелания реценз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тем происходит обмен мнениями, в котором могут принять участие все члены заседания. В заключение студенту предоставляется возможность в кратком выступлении защитить или разъяснить положения, которые встретили возражения, ответить на сделанные замечания и рекомендации, привести дополнительные материал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заключительного слова студента процедура защиты научной работы считается оконченн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закрытом заседании подводятся итоги защиты и принимается решение об оцен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об итоговой оценке основывается на оценках:</w:t>
      </w:r>
    </w:p>
    <w:p>
      <w:pPr>
        <w:pStyle w:val="Normal"/>
        <w:numPr>
          <w:ilvl w:val="0"/>
          <w:numId w:val="3"/>
        </w:numPr>
        <w:ind w:left="120" w:firstLine="709"/>
        <w:jc w:val="both"/>
        <w:rPr/>
      </w:pPr>
      <w:r>
        <w:rPr/>
        <w:t>руководителя за качество работы, степень ее соответствия требованиям, предъявляемым к научным работам;</w:t>
      </w:r>
    </w:p>
    <w:p>
      <w:pPr>
        <w:pStyle w:val="Normal"/>
        <w:numPr>
          <w:ilvl w:val="0"/>
          <w:numId w:val="3"/>
        </w:numPr>
        <w:ind w:left="120" w:firstLine="709"/>
        <w:jc w:val="both"/>
        <w:rPr/>
      </w:pPr>
      <w:r>
        <w:rPr/>
        <w:t>рецензента за работу в целом, учитывая степень новизны, практической значимости и обоснованности выводов и рекомендаций, сделанных автором по итогам исследования;</w:t>
      </w:r>
    </w:p>
    <w:p>
      <w:pPr>
        <w:pStyle w:val="Normal"/>
        <w:numPr>
          <w:ilvl w:val="0"/>
          <w:numId w:val="3"/>
        </w:numPr>
        <w:ind w:left="120" w:firstLine="709"/>
        <w:jc w:val="both"/>
        <w:rPr/>
      </w:pPr>
      <w:r>
        <w:rPr/>
        <w:t>членов заседания  за содержание работы, её защиту, включая </w:t>
      </w:r>
      <w:r>
        <w:rPr>
          <w:i/>
          <w:iCs/>
        </w:rPr>
        <w:t>доклад</w:t>
      </w:r>
      <w:r>
        <w:rPr/>
        <w:t>, ответы на вопросы и замечания реценз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принимается простым большинством голосов. При равном числе голосов голос председателя является решающим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 защиты ВКР студента оценивается по пятибалльной системам оценки зн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едатель объявляет всем присутствующим результат защиты. Заседание закрывается.</w:t>
      </w:r>
    </w:p>
    <w:p>
      <w:pPr>
        <w:pStyle w:val="Normal"/>
        <w:shd w:fill="FFFFFF" w:val="clear"/>
        <w:ind w:firstLine="708"/>
        <w:jc w:val="both"/>
        <w:rPr/>
      </w:pPr>
      <w:bookmarkStart w:id="8" w:name="sect16"/>
      <w:bookmarkEnd w:id="8"/>
      <w:r>
        <w:rPr/>
        <w:t>Содержание отзывов научного руководителя и рецензента заранее доводится до студента. Рекомендуется заранее подготовить ответы на все замечания, содержащиеся в отзывах, в письменной форме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же рекомендуется заранее подготовить текст заключительного слова, в котором необходимо поблагодарить научного руководителя, рецензента, председателя и членов засед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процессе обсуждения результатов работы на защите следует руководствоваться следующи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нимательно слушать вопрос и записать 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ожно резюмировать вопрос. Это дает возможность получить дополнительное время на обдумывание и убедиться в его правильном поним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Если вопрос содержит несколько подвопросов, следует отвечать на каждый в порядке их очеред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тветы должны быть краткими, четкими, аргументированными, нужно касаться только существа дела. При возможности следует приводить ссылки на текст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 затруднении сразу дать исчерпывающие ответы на поставленные вопросы, рекомендуется попросить время для подготовки ответов. При подготовке ответов на вопросы можно пользоваться своей работ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w w:val="8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w w:val="86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w w:val="86"/>
          <w:sz w:val="24"/>
          <w:szCs w:val="24"/>
        </w:rPr>
      </w:pPr>
      <w:r>
        <w:rPr>
          <w:rFonts w:cs="Times New Roman" w:ascii="Times New Roman" w:hAnsi="Times New Roman"/>
          <w:b/>
          <w:w w:val="86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w w:val="86"/>
        </w:rPr>
      </w:pPr>
      <w:r>
        <w:rPr>
          <w:b/>
          <w:w w:val="8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w w:val="86"/>
        </w:rPr>
      </w:pPr>
      <w:r>
        <w:rPr>
          <w:b/>
          <w:w w:val="8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w w:val="86"/>
        </w:rPr>
      </w:pPr>
      <w:r>
        <w:rPr>
          <w:b/>
          <w:w w:val="8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w w:val="86"/>
        </w:rPr>
      </w:pPr>
      <w:r>
        <w:rPr>
          <w:b/>
          <w:w w:val="8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w w:val="86"/>
        </w:rPr>
      </w:pPr>
      <w:r>
        <w:rPr>
          <w:b/>
          <w:w w:val="8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w w:val="86"/>
        </w:rPr>
      </w:pPr>
      <w:r>
        <w:rPr>
          <w:b/>
          <w:w w:val="8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w w:val="86"/>
        </w:rPr>
      </w:pPr>
      <w:r>
        <w:rPr>
          <w:b/>
          <w:w w:val="8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w w:val="86"/>
        </w:rPr>
      </w:pPr>
      <w:r>
        <w:rPr>
          <w:b/>
          <w:w w:val="8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w w:val="86"/>
        </w:rPr>
      </w:pPr>
      <w:r>
        <w:rPr>
          <w:b/>
          <w:w w:val="8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w w:val="86"/>
        </w:rPr>
      </w:pPr>
      <w:r>
        <w:rPr>
          <w:b/>
          <w:w w:val="8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w w:val="86"/>
        </w:rPr>
      </w:pPr>
      <w:r>
        <w:rPr>
          <w:b/>
          <w:w w:val="8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w w:val="86"/>
          <w:sz w:val="24"/>
          <w:szCs w:val="24"/>
        </w:rPr>
      </w:pPr>
      <w:r>
        <w:rPr>
          <w:rFonts w:cs="Times New Roman" w:ascii="Times New Roman" w:hAnsi="Times New Roman"/>
          <w:b/>
          <w:w w:val="86"/>
          <w:sz w:val="24"/>
          <w:szCs w:val="24"/>
        </w:rPr>
        <w:t>Критерии оценива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w w:val="86"/>
          <w:sz w:val="24"/>
          <w:szCs w:val="24"/>
        </w:rPr>
      </w:pPr>
      <w:r>
        <w:rPr>
          <w:rFonts w:cs="Times New Roman" w:ascii="Times New Roman" w:hAnsi="Times New Roman"/>
          <w:b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>Результаты защиты выпускных квалификационных работ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й итоговой аттес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дент, исчерпывающе, логически и аргументировано излагает материал вопроса; обосновывает собственную точку зрения при анализе конкретной проблемы исследования, грамотно использует методы научной коммуникации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хорошо»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дент демонстрирует владение базовыми знаниями без использования дополнительного материала, проявляет логичность и доказательность изложенного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дент поверхностно раскрывает основные положения подготовленного материала, представленная информация не систематизирована, выводы недостаточно аргументированы, имеются смысловые и речевые ошиб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дент допускает фактические ошибки и неточности, отсутствуют знания специальной терминологии, нарушена логика и последовательность изложенного материала, не отвечает на дополнительные вопросы, не может сформулировать собственную точку зрения по соответствующей теме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зультаты ГИА объявляются в тот же день, после оформления протоколов заседания Государственной экзаменационной комисс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текста стандар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текста стандар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сноски Знак"/>
    <w:qFormat/>
    <w:rPr>
      <w:rFonts w:eastAsia="Calibri"/>
      <w:color w:val="333333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+ полужирный"/>
    <w:basedOn w:val="Normal"/>
    <w:qFormat/>
    <w:pPr>
      <w:jc w:val="right"/>
    </w:pPr>
    <w:rPr>
      <w:b/>
      <w:w w:val="8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color w:val="333333"/>
      <w:sz w:val="20"/>
      <w:szCs w:val="20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iprbookshop.ru/80744.html" TargetMode="External"/><Relationship Id="rId5" Type="http://schemas.openxmlformats.org/officeDocument/2006/relationships/hyperlink" Target="http://www.iprbookshop.ru/80634.html" TargetMode="External"/><Relationship Id="rId6" Type="http://schemas.openxmlformats.org/officeDocument/2006/relationships/hyperlink" Target="http://www.iprbookshop.ru/84444.html" TargetMode="External"/><Relationship Id="rId7" Type="http://schemas.openxmlformats.org/officeDocument/2006/relationships/hyperlink" Target="http://www.iprbookshop.ru/1254.html" TargetMode="External"/><Relationship Id="rId8" Type="http://schemas.openxmlformats.org/officeDocument/2006/relationships/hyperlink" Target="http://www.iprbookshop.ru/81531.html" TargetMode="External"/><Relationship Id="rId9" Type="http://schemas.openxmlformats.org/officeDocument/2006/relationships/hyperlink" Target="http://www.iprbookshop.ru/72438.html" TargetMode="External"/><Relationship Id="rId10" Type="http://schemas.openxmlformats.org/officeDocument/2006/relationships/hyperlink" Target="http://yourlawyer.in.ua/library/dictionary.html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iprbookshop.ru/56137.htm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lawtech.ru/document/2013avtoref1293" TargetMode="Externa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1:00Z</dcterms:created>
  <dc:creator>301</dc:creator>
  <dc:description/>
  <dc:language>en-US</dc:language>
  <cp:lastModifiedBy>HP</cp:lastModifiedBy>
  <cp:lastPrinted>2019-12-25T13:37:00Z</cp:lastPrinted>
  <dcterms:modified xsi:type="dcterms:W3CDTF">2019-12-26T07:11:00Z</dcterms:modified>
  <cp:revision>2</cp:revision>
  <dc:subject/>
  <dc:title>Министерство образования</dc:title>
</cp:coreProperties>
</file>