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ЕВЕРО-КАВКАЗСКИЙ КОЛЛЕДЖ ИННОВАЦИОННЫХ ТЕХНОЛОГИЙ» (ЧПОУ «СККИТ»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твержден директором ЧПОУ «СККИТ» Жуковой А.В.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01 марта 202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арт-202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702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гражданской оборо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чемпионат Ворлдскилс 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-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открыт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обучающихся: «Учебная и производственная практика 2-3 курсов»</w:t>
            </w:r>
          </w:p>
          <w:p>
            <w:pPr>
              <w:pStyle w:val="Normal"/>
              <w:spacing w:lineRule="auto" w:line="240" w:before="0" w:after="0"/>
              <w:ind w:right="6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выпускников колледжа «Аккредитация медицинских работников -202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-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ской части коллектива с праздником 8 м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-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закрытия чемпионата профессионального масте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и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 Sk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МАСЛЕНИЦА: что ни день, то праздник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 – ЧПОУ «СККИТ ПРИГЛАША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коллед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и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 Sk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«Спасатель.Ряд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1- 22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тест: продолжите строки Сергея Ес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и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 Sk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туден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-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 Всемирному дню борьбы против туберкулез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- практическая конферен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ое население в противодействии распространению террориз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И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коллед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науки и тех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ft Skil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на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й диктант-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а И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3:00Z</dcterms:created>
  <dc:creator>Пользователь Windows</dc:creator>
  <dc:description/>
  <cp:keywords/>
  <dc:language>en-US</dc:language>
  <cp:lastModifiedBy>AMD</cp:lastModifiedBy>
  <dcterms:modified xsi:type="dcterms:W3CDTF">2021-03-22T07:15:00Z</dcterms:modified>
  <cp:revision>4</cp:revision>
  <dc:subject/>
  <dc:title/>
</cp:coreProperties>
</file>