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сарь-электр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36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наименования долж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лесарь-электрик по ремонту электро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ласть применения образовательной программы профессионального обучения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Программа разработана на основе Профессионального стандарта Слесарь-электрик (регистрационный номер 185), </w:t>
      </w:r>
      <w:r>
        <w:rPr>
          <w:shd w:fill="FFFFFF" w:val="clear"/>
        </w:rPr>
        <w:t>утвержденный</w:t>
      </w:r>
      <w:r>
        <w:rPr/>
        <w:t xml:space="preserve"> </w:t>
      </w:r>
      <w:r>
        <w:rPr>
          <w:shd w:fill="FFFFFF" w:val="clear"/>
        </w:rPr>
        <w:t>приказом Министерства</w:t>
      </w:r>
      <w:r>
        <w:rPr/>
        <w:t xml:space="preserve"> </w:t>
      </w:r>
      <w:r>
        <w:rPr>
          <w:shd w:fill="FFFFFF" w:val="clear"/>
        </w:rPr>
        <w:t>труда и социальной защиты</w:t>
      </w:r>
      <w:r>
        <w:rPr/>
        <w:t xml:space="preserve"> </w:t>
      </w:r>
      <w:r>
        <w:rPr>
          <w:shd w:fill="FFFFFF" w:val="clear"/>
        </w:rPr>
        <w:t>Российской Федерации</w:t>
      </w:r>
      <w:r>
        <w:rPr/>
        <w:t xml:space="preserve"> </w:t>
      </w:r>
      <w:r>
        <w:rPr>
          <w:shd w:fill="FFFFFF" w:val="clear"/>
        </w:rPr>
        <w:t xml:space="preserve">от 17.09.2014 №646н; с учетом </w:t>
      </w:r>
      <w:r>
        <w:rPr/>
        <w:t>Федерального государственного образовательного стандарта среднего профессионального образования по специальности: 13.01.10 Электромонтер по ремонту и обслуживанию электрооборудования (по отраслям), утвержденного Министерством образования и науки РФ от 02 августа 2013 г., № 802, зарегистрированного в Минюсте РФ 20 августа 2013 г. № 29611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/>
      </w:pPr>
      <w:r>
        <w:rPr>
          <w:rFonts w:cs="Times New Roman"/>
          <w:shd w:fill="FFFFFF" w:val="clear"/>
        </w:rPr>
        <w:t xml:space="preserve">Программа </w:t>
      </w:r>
      <w:r>
        <w:rPr>
          <w:rFonts w:cs="Times New Roman"/>
          <w:bCs/>
          <w:color w:val="000000"/>
          <w:shd w:fill="FFFFFF" w:val="clear"/>
        </w:rPr>
        <w:t xml:space="preserve">направлена </w:t>
      </w:r>
      <w:r>
        <w:rPr>
          <w:rFonts w:cs="Times New Roman"/>
          <w:shd w:fill="FFFFFF" w:val="clear"/>
        </w:rPr>
        <w:t>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Вид профессиональной деятельности:</w:t>
      </w:r>
      <w:r>
        <w:rPr>
          <w:shd w:fill="FFFFFF" w:val="clear"/>
        </w:rPr>
        <w:t xml:space="preserve"> техническое обслуживание и ремонт электрооборудования и электроустановок (40.048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Уровень квалификации – 3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Категория обучающихся: </w:t>
      </w:r>
      <w:bookmarkStart w:id="0" w:name="dst101006"/>
      <w:bookmarkEnd w:id="0"/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лица, имеющие среднее профессиональное и (или) высшее образовани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" w:name="dst101007"/>
      <w:bookmarkEnd w:id="1"/>
      <w:r>
        <w:rPr>
          <w:rFonts w:cs="Times New Roman" w:ascii="Times New Roman" w:hAnsi="Times New Roman"/>
          <w:sz w:val="24"/>
          <w:szCs w:val="24"/>
          <w:lang w:val="ru-RU" w:eastAsia="ru-RU"/>
        </w:rPr>
        <w:t>2) лица, получающие среднее профессиональное и (или) высшее образование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cs="Times New Roman"/>
        </w:rPr>
      </w:pPr>
      <w:r>
        <w:rPr>
          <w:b/>
          <w:bCs/>
        </w:rPr>
        <w:t>Цели и задачи образовательной программы — требования к результатам освоения образовательной программы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Цель: </w:t>
      </w:r>
      <w:r>
        <w:rPr>
          <w:shd w:fill="FFFFFF" w:val="clear"/>
        </w:rPr>
        <w:t>выполнение работ, связанных с обслуживанием и ремонтом электроустановок и электрооборудования, а также сопряженных с ними механизм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еализации трудовых функций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рудовая функц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емонт простых деталей и узлов электроаппаратов и электрических ма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технической эксплуатации электроустановок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храны труда на рабочем месте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казания первой медицинской помощи при травмах и несчастных случаях, специфичных для данной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иемы основных видов слесарных, слесарно-сборочных и электромонтажных работ при выполнении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остейшие инструменты и приспособления для сборки, разборки и очистки устрой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ры пожарной профилактики при выполнении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Конструктивные особенности обслуживаемого уз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тоды практической обработки электротехнических материал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Основные сведения по электротехнике, необходимые для выполнени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Технология выполнения работ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индивидуальными средствами защиты при выполнении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единение деталей и узлов в соответствии с простыми электромонтажными схем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технической эксплуатации электроустановок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храны труда на рабочем месте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казания первой медицинской помощи при травмах и несчастных случаях, специфичных для данной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ры пожарной профилактики при выполнении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иемы основных видов слесарных, слесарно-сборочных и электромонтажных работ при выполнении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остейшие инструменты и приспособления для выполнения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Конструктивные особенности обслуживаемого уз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тоды практической обработки электротехнических материал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Основные сведения по электротехнике, необходимые для выполнени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Технология выполнения работ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индивидуальными средствами защиты при выполнении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ужение, пайка, изолирование электропроводов и каб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технической эксплуатации электроустановок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храны труда на рабочем месте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казания первой медицинской помощи при травмах и несчастных случаях, специфичных для данной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ры пожарной профилактики при выполнении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иемы основных видов слесарных, слесарно-сборочных и электромонтажных работ при выполнении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остейшие инструменты и приспособления для сборки, разборки и очистки устрой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тоды практической обработки электротехнических материал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Основные сведения по электротехнике, необходимые для выполнени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Технология выполнения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Физические и химические основы процессов пайки и лу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ханические и электрохимические характеристики электротехнических материал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Химические особенности используемых при пайке и лужении флюс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Назначение, свойства и области применения электроизоляционных материалов в пределах выполняем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индивидуальными средствами защиты при выполнении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специальной технологической оснасткой для выполнения данной трудовой фун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кладка и сращивание электропроводов и кабелей; установка соединительных муфт, коро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технической эксплуатации электроустановок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храны труда на рабочем месте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казания первой медицинской помощи при травмах и несчастных случаях, специфичных для данной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ры пожарной профилактики при выполнении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иемы основных видов слесарных, слесарно-сборочных и электромонтажных работ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остейшие устройства и приспособления для выполнения данной трудовой фун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Основные сведения по электротехнике, необходимые для выполнени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тоды практической обработки электротехнических материал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Физические и химические основы процессов пайки и лужения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Механические и электрохимические характеристики электротехнических материал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Химические особенности используемых при пайке и лужении флю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Назначение, свойства и области применения электроизоляционных материалов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Способы сращивания проводов и жил кабеля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испособления, используемые для сращивания проводов и жил кабеля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Виды и области применения соединительных муфт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Различные методы прокладывания провода или кабеля в пределах выполняем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равила охраны труда при выполнении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специальной технологической оснасткой для выполнения пайки и лу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Выбирать способ сращивания проводов или кабеля в зависимости от материала токоведущих жил, назначения и нагруженности сращиваемых проводов или кабе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Пользоваться конструкторской и производственно-технологической документаци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ользоваться индивидуальными средствами защиты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.</w:t>
            </w:r>
          </w:p>
        </w:tc>
      </w:tr>
    </w:tbl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ind w:firstLine="708"/>
        <w:rPr/>
      </w:pPr>
      <w:r>
        <w:rPr/>
        <w:t>Формируемые компетен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1.1. Выполнять слесарную обработку, пригонку и пайку деталей и узлов различной сложности в процессе сборк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1.2. Изготовлять приспособления для сборки и ремонт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1.4. Составлять дефектные ведомости на ремонт электрообору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2.1. Принимать в эксплуатацию отремонтированное электрооборудование и включать его в работ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2.2. Производить испытания и пробный пуск машин под наблюдением инженерно-технического персонал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2.3. Настраивать и регулировать контрольно-измерительные приборы и инструмент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3.2. Производить техническое обслуживание электрооборудования согласно технологическим карта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3.3.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2D2D2D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очна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м занятий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трывом (без отрыва) от работ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Количество часов на освоение программы и виды учебной работы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ды учебной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ъем час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чная форма обучения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ксимальная учебная нагрузка ( всего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Обязательная аудиторная учебная нагрузка ( всего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том числе: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Ле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нятия (лабораторные работ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Форма контроля: </w:t>
            </w:r>
            <w:r>
              <w:rPr>
                <w:shd w:fill="FFFFFF" w:val="clear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чебная практика: </w:t>
            </w:r>
            <w:r>
              <w:rPr>
                <w:shd w:fill="FFFFFF" w:val="clear"/>
              </w:rPr>
              <w:t>форма контроля – 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тоговая аттестация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форме экзамена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включающий в себя практическую работу и проверку теоретических знаний в пределах квалификационных требований, указанных в профессиональном стандарте по соответствующей профес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окончании обучения выда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плом о профессиональной пере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темы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рвая медицинская помощь. Охрана труда. Ремонт простых деталей и узлов электроаппаратов и электрических машин. Соединение деталей и узлов в соответствии с простыми электромонтажными схемами. Лужение, пайка, изолирование электропроводов и кабелей. Прокладка и сращивание электропроводов и кабелей; установка соединительных муфт, короб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2:00Z</dcterms:created>
  <dc:creator>AMD</dc:creator>
  <dc:description/>
  <cp:keywords/>
  <dc:language>en-US</dc:language>
  <cp:lastModifiedBy>AMD</cp:lastModifiedBy>
  <dcterms:modified xsi:type="dcterms:W3CDTF">2019-07-04T05:35:00Z</dcterms:modified>
  <cp:revision>1</cp:revision>
  <dc:subject/>
  <dc:title/>
</cp:coreProperties>
</file>