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5.07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Олег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ков Даниил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Армен Арсе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а Инесса Зау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изавет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астас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ев Магомед Мбрагим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зов Мовлади Ума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Я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София Андр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илена Арту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ева Хеди Элим-Паш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хаджиева Хадиджа Саид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катери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винов Андрей Пет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усов Тимур Дмитр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бина Ибраги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Никита Дмитр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лизавет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 Александра Евген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рисхан Рамз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ева Елена Евген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ев Филипп Эрнест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Иван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ндрей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цкий Дмитри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цов Серге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н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ей Галина Пет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ский Сергей Юр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ладлена Пет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аленти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 Полина Игор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рин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арина Дмитри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3:00Z</dcterms:created>
  <dc:creator>AMD</dc:creator>
  <dc:description/>
  <cp:keywords/>
  <dc:language>en-US</dc:language>
  <cp:lastModifiedBy>AMD</cp:lastModifiedBy>
  <cp:lastPrinted>2019-06-24T13:05:00Z</cp:lastPrinted>
  <dcterms:modified xsi:type="dcterms:W3CDTF">2019-07-25T09:52:00Z</dcterms:modified>
  <cp:revision>71</cp:revision>
  <dc:subject/>
  <dc:title/>
</cp:coreProperties>
</file>