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9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те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126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Сергей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ар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3"/>
        <w:gridCol w:w="1296"/>
        <w:gridCol w:w="31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Ан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154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труева Анаста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малов Рустам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лья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 Жанна Вале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цева Наталья Андре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ин Сергей Геннад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Мария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кате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И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Юл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Ю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Ма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з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Лар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ай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а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а Фатима Зай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Юл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Ольга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Жанна Генрих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вко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0"/>
        <w:gridCol w:w="1173"/>
        <w:gridCol w:w="336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7:00Z</dcterms:created>
  <dc:creator>AMD</dc:creator>
  <dc:description/>
  <cp:keywords/>
  <dc:language>en-US</dc:language>
  <cp:lastModifiedBy>AMD</cp:lastModifiedBy>
  <cp:lastPrinted>2021-12-01T12:52:00Z</cp:lastPrinted>
  <dcterms:modified xsi:type="dcterms:W3CDTF">2022-06-29T12:57:00Z</dcterms:modified>
  <cp:revision>2</cp:revision>
  <dc:subject/>
  <dc:title/>
</cp:coreProperties>
</file>