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ФАМИЛЬНЫЙ СПИСОК АБИТУРИ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ШИХ ЗАЯВЛЕНИЕ НА ОБУЧЕНИЕ В ЧПОУ «СКК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28.06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7"/>
        <w:gridCol w:w="1136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57"/>
        <w:gridCol w:w="1126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57"/>
        <w:gridCol w:w="1296"/>
        <w:gridCol w:w="3104"/>
      </w:tblGrid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иенко Сергей Сергеевич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Дар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33"/>
        <w:gridCol w:w="1296"/>
        <w:gridCol w:w="318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эстетических услу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Ан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154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труева Анастас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малов Рустам Арту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03"/>
        <w:gridCol w:w="1296"/>
        <w:gridCol w:w="3104"/>
      </w:tblGrid>
      <w:tr>
        <w:trPr/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 Жанна Валерьев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инцева Наталья Андреев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ин Сергей Геннадьевич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а Мария Александров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Екатери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инцева Ирин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чинская Юли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а Юл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икова Марин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зова Светл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Мар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ник Ларис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илова Ольг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Майя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ина Виктор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75"/>
        <w:gridCol w:w="1108"/>
        <w:gridCol w:w="3365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эстетических услу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0"/>
        <w:gridCol w:w="1173"/>
        <w:gridCol w:w="3365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56:00Z</dcterms:created>
  <dc:creator>AMD</dc:creator>
  <dc:description/>
  <cp:keywords/>
  <dc:language>en-US</dc:language>
  <cp:lastModifiedBy>AMD</cp:lastModifiedBy>
  <cp:lastPrinted>2021-12-01T12:52:00Z</cp:lastPrinted>
  <dcterms:modified xsi:type="dcterms:W3CDTF">2022-06-29T12:56:00Z</dcterms:modified>
  <cp:revision>2</cp:revision>
  <dc:subject/>
  <dc:title/>
</cp:coreProperties>
</file>