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22.08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швили Лия Гиви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ян Владимир Серге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ько Максим Владими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идов Магомед-Али Лом-Али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ев Магомед Имран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агомед Жавлади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Элина Андраник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 Арман Микаэл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лаев Исмаил Ибрагим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иктория Михайл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аев Ахмад Мурад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ханова Айшат Муса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нян Марат Арсен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Ксения Александ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иктория Михайл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ев Раббани Абдулах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тханов Нурмагомед Магомед-Салах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 Марк Владислав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ров Джаримас Анзо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аев Мансур Руслан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Анастасия Александ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илена Арамаис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ладинов Магомед Султан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Мялхазни Иса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в Анатолий Серге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олев Владислав Александ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Леонид Никола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Оксана Владими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 Арсен Эрнест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Виктор Виталь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ян Мария Роман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унов Валерий Пет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ва Альбина Рустам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Валерия Серг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Алевтина Серге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нгелина Викто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ая Елена Владими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ых Виктория Владими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ых Валерия Владими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ова Эльвира Борис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ова Усния Гейдар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28:00Z</dcterms:created>
  <dc:creator>AMD</dc:creator>
  <dc:description/>
  <cp:keywords/>
  <dc:language>en-US</dc:language>
  <cp:lastModifiedBy>AMD</cp:lastModifiedBy>
  <dcterms:modified xsi:type="dcterms:W3CDTF">2018-08-23T13:30:00Z</dcterms:modified>
  <cp:revision>3</cp:revision>
  <dc:subject/>
  <dc:title/>
</cp:coreProperties>
</file>