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7.0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Сте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126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Сергей Серг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ар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ская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апов Джабраил Сулумбе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Екате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3"/>
        <w:gridCol w:w="1296"/>
        <w:gridCol w:w="31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Ан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Михаил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Иван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труева Анаста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малов Рустам Арт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Илья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 Жанна Валер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цева Наталья Андре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ин Сергей Геннадь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Мария Александ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кате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а И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Юл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Юл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Ма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з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Ларис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Май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Викто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ар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бова Фатима Зай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Юл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Александ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Ольга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Жанна Генрих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вко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ласная И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ма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а Еле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ьг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хамбетова Окса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ова Еле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Ларис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Эрик Арт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Соф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2"/>
        <w:gridCol w:w="1296"/>
        <w:gridCol w:w="3290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ая Натал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7"/>
        <w:gridCol w:w="1296"/>
        <w:gridCol w:w="331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раманян Семен Петро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AMD</dc:creator>
  <dc:description/>
  <cp:keywords/>
  <dc:language>en-US</dc:language>
  <cp:lastModifiedBy>AMD</cp:lastModifiedBy>
  <cp:lastPrinted>2021-12-01T12:52:00Z</cp:lastPrinted>
  <dcterms:modified xsi:type="dcterms:W3CDTF">2022-07-08T04:59:00Z</dcterms:modified>
  <cp:revision>5</cp:revision>
  <dc:subject/>
  <dc:title/>
</cp:coreProperties>
</file>