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АБИТУРИ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ВШИХ ДОКУМЕНТЫ Н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.05.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Ч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а 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1.10 Электромонтер по ремонту и обслуживанию электрообору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отрасля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2.01 Экономика и бухгалтерский учет (по отрасля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2.04 Юриспруден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2.17 Технологии индустрии крас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2.04 Медицинская оп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1.10 Электромонтер по ремонту и обслуживанию электрообору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отрасля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2.01 Экономика и бухгалтерский учет (по отрасля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2.04 Юриспруден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2.17 Технологии индустрии крас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2.04 Медицинская оп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ВО,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2.04 Медицинская оп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алова Виктория Владими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ова Олеся Анатоль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АОЧ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а 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2.01 Экономика и бухгалтерский учет (по отрасля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2.04 Юриспруден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2.17 Технологии индустрии крас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2.04 Медицинская оп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2.01 Экономика и бухгалтерский учет (по отрасля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2.04 Юриспруден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2.17 Технологии индустрии крас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2.04 Медицинская оп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ВО,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2.04 Медицинская оп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8:00Z</dcterms:created>
  <dc:creator>александр жуков</dc:creator>
  <dc:description/>
  <cp:keywords/>
  <dc:language>en-US</dc:language>
  <cp:lastModifiedBy>александр жуков</cp:lastModifiedBy>
  <dcterms:modified xsi:type="dcterms:W3CDTF">2025-05-20T14:08:00Z</dcterms:modified>
  <cp:revision>2</cp:revision>
  <dc:subject/>
  <dc:title/>
</cp:coreProperties>
</file>