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04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швили Лия Гив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Владимир Серг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Максим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дов Магомед-Али Лом-Ал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ев Магомед Имр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агомед Жавлад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ян Марат Арс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сения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Михай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илена Арамаис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адинов Магомед Султ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Альбина Руста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Валер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AMD</dc:creator>
  <dc:description/>
  <cp:keywords/>
  <dc:language>en-US</dc:language>
  <cp:lastModifiedBy>AMD</cp:lastModifiedBy>
  <dcterms:modified xsi:type="dcterms:W3CDTF">2018-07-04T08:05:00Z</dcterms:modified>
  <cp:revision>6</cp:revision>
  <dc:subject/>
  <dc:title/>
</cp:coreProperties>
</file>