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М.01. ОБЕСПЕЧЕНИЕ РЕАЛИЗАЦИИ ПРАВ ГРАЖДАН В СФЕРЕ ПЕНСИОННОГО ОБЕСПЕЧЕНИЯ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right="284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ка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урсовы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аб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т для студентов заочной формы обуч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ДК 01.01 Право социального обеспечения)</w:t>
      </w:r>
    </w:p>
    <w:p>
      <w:pPr>
        <w:pStyle w:val="Normal"/>
        <w:widowControl w:val="false"/>
        <w:autoSpaceDE w:val="false"/>
        <w:spacing w:lineRule="auto" w:line="240" w:before="0" w:after="0"/>
        <w:ind w:right="284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rPr/>
      </w:pPr>
      <w:r>
        <w:rPr>
          <w:rFonts w:cs="Times New Roman" w:ascii="Times New Roman" w:hAnsi="Times New Roman"/>
          <w:sz w:val="24"/>
          <w:szCs w:val="24"/>
        </w:rPr>
        <w:t>1.В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е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вре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ч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чь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р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ья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я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</w:t>
      </w:r>
      <w:r>
        <w:rPr>
          <w:rFonts w:cs="Times New Roman" w:ascii="Times New Roman" w:hAnsi="Times New Roman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об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зан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ей</w:t>
      </w:r>
    </w:p>
    <w:p>
      <w:pPr>
        <w:pStyle w:val="Normal"/>
        <w:widowControl w:val="false"/>
        <w:autoSpaceDE w:val="false"/>
        <w:spacing w:lineRule="auto" w:line="240" w:before="0" w:after="0"/>
        <w:ind w:right="284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С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жк</w:t>
      </w:r>
      <w:r>
        <w:rPr>
          <w:rFonts w:cs="Times New Roman" w:ascii="Times New Roman" w:hAnsi="Times New Roman"/>
          <w:sz w:val="24"/>
          <w:szCs w:val="24"/>
        </w:rPr>
        <w:t>а б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.</w:t>
      </w:r>
    </w:p>
    <w:p>
      <w:pPr>
        <w:pStyle w:val="Normal"/>
        <w:widowControl w:val="false"/>
        <w:autoSpaceDE w:val="false"/>
        <w:spacing w:lineRule="auto" w:line="240" w:before="0" w:after="0"/>
        <w:ind w:right="284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ре</w:t>
      </w:r>
      <w:r>
        <w:rPr>
          <w:rFonts w:cs="Times New Roman" w:ascii="Times New Roman" w:hAnsi="Times New Roman"/>
          <w:spacing w:val="-1"/>
          <w:sz w:val="24"/>
          <w:szCs w:val="24"/>
        </w:rPr>
        <w:t>пл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 в РФ</w:t>
      </w:r>
    </w:p>
    <w:p>
      <w:pPr>
        <w:pStyle w:val="Normal"/>
        <w:widowControl w:val="false"/>
        <w:autoSpaceDE w:val="false"/>
        <w:spacing w:lineRule="auto" w:line="240" w:before="0" w:after="0"/>
        <w:ind w:right="284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С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, зара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ши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де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284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Охр</w:t>
      </w:r>
      <w:r>
        <w:rPr>
          <w:rFonts w:cs="Times New Roman" w:ascii="Times New Roman" w:hAnsi="Times New Roman"/>
          <w:sz w:val="24"/>
          <w:szCs w:val="24"/>
        </w:rPr>
        <w:t>ана з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ья граждан.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С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 оставш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б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род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.С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9.С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ц,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ьбы с тер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змом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0.С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</w:t>
      </w:r>
      <w:r>
        <w:rPr>
          <w:rFonts w:cs="Times New Roman" w:ascii="Times New Roman" w:hAnsi="Times New Roman"/>
          <w:spacing w:val="-1"/>
          <w:sz w:val="24"/>
          <w:szCs w:val="24"/>
        </w:rPr>
        <w:t>уж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есе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37" w:before="0" w:after="0"/>
        <w:ind w:right="5283" w:hanging="0"/>
        <w:rPr/>
      </w:pPr>
      <w:r>
        <w:rPr>
          <w:rFonts w:cs="Times New Roman" w:ascii="Times New Roman" w:hAnsi="Times New Roman"/>
          <w:sz w:val="24"/>
          <w:szCs w:val="24"/>
        </w:rPr>
        <w:t>11.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рова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иа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2.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ды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ий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яз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е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а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е стра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Normal"/>
        <w:widowControl w:val="false"/>
        <w:autoSpaceDE w:val="false"/>
        <w:spacing w:lineRule="auto" w:line="237" w:before="0" w:after="0"/>
        <w:ind w:right="637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4.М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</w:t>
      </w:r>
      <w:r>
        <w:rPr>
          <w:rFonts w:cs="Times New Roman" w:ascii="Times New Roman" w:hAnsi="Times New Roman"/>
          <w:spacing w:val="-1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вание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.С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служив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к экзаме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 Право социальн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онно-правовые формы социального обеспечен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овые и организационно-управленческие проблемы пенсионного страхования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сударственное социальное страхование: источники финансирования, субъекты, виды и размеры выплат, органы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осударственная социальная помощь: источники финансирования, субъекты, виды и размеры выплат, органы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нятие, виды и значение трудового стажа в праве социаль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ндивидуальный (персонифицированный) учет в системе пенсионного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рудовые пенсии по ста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рудовые пенсии по инвал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рудовые пенсии по случаю потери корми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нсионное обеспечение государственных и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енсионное обеспечение военно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нятие пособий, их классификация. Круг лиц, обеспечиваемых пособ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авовые вопросы социальной защиты безраб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особие по безработице: понятие, виды, размеры, сроки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онятие временной нетрудоспособности. Виды пособий по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Государственные пособия гражданам, имеющи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едицинская помощь и лечение. Лекарственная помощь как вид социаль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авовые вопросы обязательного медицинского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оциальное обеспечение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оциальное обслуживание и его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равовые и финансовые проблемы государственных гарантий и компенсаций для лиц, проживающих в районах Крайнего Севера и приравненных к ним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Льготы по системе социаль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равовые и организационно-управленческие проблемы адресной соц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равовое регулирование споров в сфере социаль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нятие и виды социальных пособ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начение компенсационных выплат в социальном обеспечении граждан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Государственная социальная помощь в связи с бедностью (за счет средств бюджетов субъектов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Государственная социальная помощь в связи с монетизацией льгот (в виде предоставления набора социаль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Правовые принципы обязательного социального страхования от несчастных случаев на производ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Законодательство Российской Федерации о медицинск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иды медико-социальной помощи в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ава отдельных категорий граждан в области охраны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авовые основы оказания лекарственн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конодательство Российской Федерации о санаторно-курортном леч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нятие и правовые принципы социального обслуживания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авовые основы оказания реабилитационных услуг для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нятие и виды льгот по системе социаль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Меры социальной поддержки отдельных категорий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Международно-правовое регулирование сферы социальн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 к экзамен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а 1</w:t>
      </w:r>
      <w:r>
        <w:rPr>
          <w:rFonts w:cs="Times New Roman" w:ascii="Times New Roman" w:hAnsi="Times New Roman"/>
          <w:bCs/>
          <w:sz w:val="24"/>
          <w:szCs w:val="24"/>
        </w:rPr>
        <w:t>. Киреева в течение 22 лет проживала с мужем-военнослужащим в различных воинских частях, где не могла быть трудоустроена. В эти годы она родила и воспитала троих детей. Определить ее страховой стаж. В каком возрасте у Киреевой возникнет право на пенсионное обеспечени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а 2</w:t>
      </w:r>
      <w:r>
        <w:rPr>
          <w:rFonts w:cs="Times New Roman" w:ascii="Times New Roman" w:hAnsi="Times New Roman"/>
          <w:bCs/>
          <w:sz w:val="24"/>
          <w:szCs w:val="24"/>
        </w:rPr>
        <w:t>.Михайлова в течение 9 лет работала терапевтом в государственном учреждении здравоохранения, из них 4 года - на Крайнем Севере; 4 года занималась воспитанием детей; 8 лет жила за границей по месту командировки мужа по линии министерства иностранных дел. Определить ее страховой стаж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а 3</w:t>
      </w:r>
      <w:r>
        <w:rPr>
          <w:rFonts w:cs="Times New Roman" w:ascii="Times New Roman" w:hAnsi="Times New Roman"/>
          <w:bCs/>
          <w:sz w:val="24"/>
          <w:szCs w:val="24"/>
        </w:rPr>
        <w:t>. Определите страховой стаж гр. Петро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01.68 – 11.01.78 – сторож складских помещений (Ненецкий автономный округ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.06.78 – 30.07.92 – осмотрщик вагонов на заводе, уволен в связи с ликвидацией предпри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4.09.92 – 01.05.94 – получал пособие по безработиц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0.07 – 24.10.07 – индивидуальная трудовая деятель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11.07 – настоящее время – инвалидность 1 групп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ите продолжительность общего страхового стажа гр. Ивано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4.09.1963 г. по 15.06.1967 г. – учеба в техникум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01.07.1967 г. по 02.10.1967 г. – токарь на завод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03.10.1967 г. по 01.03.1970 г. – мастер на лесосплав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02.03.1970 г. по 15.06.1970 г. – период временной нетрудоспособности (начавшейся во время работы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9.06.1970 г. по 11.08.1981 г. – работа по Списку №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22.09.1981 г. по 13.02.1989 г. – механизатор в колхоз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3.03.1989 г. по 23.10.1999 г. – работа по Списку №2 (уволен в связи с выходом на пенс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07.12.1999 г. по 13.02.2002 г. – завхоз в дошкольном образовательном учрежде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4.02.2002 г. по настоящее время – вахтер в общежит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шении отразите расче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из указанных периодов относятся к специальному страховому стажу? Можно ли суммировать данные периоды, в каком порядк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а 5</w:t>
      </w:r>
      <w:r>
        <w:rPr>
          <w:rFonts w:cs="Times New Roman" w:ascii="Times New Roman" w:hAnsi="Times New Roman"/>
          <w:bCs/>
          <w:sz w:val="24"/>
          <w:szCs w:val="24"/>
        </w:rPr>
        <w:t>. Определите продолжительность общего и специального страхового стажа Смирно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12.1968 г. - 15.07.1970 г. – учеба в профтехучилищ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07.1971 г. - 20.11.1971 г. – подсобный рабоч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11.1971 г. - 13.11.1973 г. – служба в арм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11.1973 г. - 01.06.1980 г. – электросварщик ручной сварки (Список № 2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06.1980 г. - 19.11.1980 г. – период командировки в ГДР (в качестве электросварщика ручной сварк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11.1980 г. - 30.01.1991 г. – тракторист-машинист в колхоз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02.1991 г. - 15.02.1995 г. – слесарь-ремонтник (в районах Крайнего Север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3.1995 г. - 23.10.2007 г. – машинист горных выемочных машин, уволен в связи с выходом на пенс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кому основанию был возможен выход Смирнова на пенсию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а 6</w:t>
      </w:r>
      <w:r>
        <w:rPr>
          <w:rFonts w:cs="Times New Roman" w:ascii="Times New Roman" w:hAnsi="Times New Roman"/>
          <w:bCs/>
          <w:sz w:val="24"/>
          <w:szCs w:val="24"/>
        </w:rPr>
        <w:t>. Какими документами можно подтвердить периоды страхового (пенсионного) стаж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ы у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ы по гражданско-правовым договора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иоды безработиц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иоды ухода за ребенк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иоды ухода за инвалидом 1 группы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дтверждается факт работы по трудовому договору, если все документы о трудовой деятельности утрачены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а 7</w:t>
      </w:r>
      <w:r>
        <w:rPr>
          <w:rFonts w:cs="Times New Roman" w:ascii="Times New Roman" w:hAnsi="Times New Roman"/>
          <w:bCs/>
          <w:sz w:val="24"/>
          <w:szCs w:val="24"/>
        </w:rPr>
        <w:t>. Мартьянова в 1990-1992 годах находилась в отпуске по уходу за ребенком. По условиям труда она может рассчитывать на назначение страховой пенсии по старости досрочно. Будут ли, в случае обращения за пенсией, засчитаны в ее специальный страховой стаж 2 года ухода за ребенком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а 8</w:t>
      </w:r>
      <w:r>
        <w:rPr>
          <w:rFonts w:cs="Times New Roman" w:ascii="Times New Roman" w:hAnsi="Times New Roman"/>
          <w:bCs/>
          <w:sz w:val="24"/>
          <w:szCs w:val="24"/>
        </w:rPr>
        <w:t>. Сидоров – инвалид с детства. С 2010 года страховые взносы в Пенсионный фонд РФ за него уплачивают родители. Подлежит ли указанный период включению в страховой стаж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ится ли решение в случае, если Сидоров устроится на работу на условиях неполного рабочего дня или на дому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а 9</w:t>
      </w:r>
      <w:r>
        <w:rPr>
          <w:rFonts w:cs="Times New Roman" w:ascii="Times New Roman" w:hAnsi="Times New Roman"/>
          <w:bCs/>
          <w:sz w:val="24"/>
          <w:szCs w:val="24"/>
        </w:rPr>
        <w:t xml:space="preserve">.После окончания института Артемова устроилась на работу бухгалтером. Через 4 месяца во время поездки в банк она попала в автомобильную аварию, а впоследствии была признана инвалидом II степени ограничения способности к трудовой деятельности. Пенсионный фонд отказал Артемовой в назначении трудовой пенсии по инвалидности по причине отсутствия в Пенсионном фонде сведений об уплате страховых взносов за Артемов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 продолжительность страхового стажа Артемов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а 10</w:t>
      </w:r>
      <w:r>
        <w:rPr>
          <w:rFonts w:cs="Times New Roman" w:ascii="Times New Roman" w:hAnsi="Times New Roman"/>
          <w:bCs/>
          <w:sz w:val="24"/>
          <w:szCs w:val="24"/>
        </w:rPr>
        <w:t xml:space="preserve">.Иванцовой было отказано в назначении трудовой пенсии по инвалидности по причине отсутствия стажа. Она обратилась к адвокату за консультацией, указав, что во время учебы на дневном отделении вуза она подрабатывала в школе в течение 3-х лет, затем проходила языковую стажировку в Германии в течение 6 месяцев, посещая при этом лекции в университете, а после возвращения не работала, т.к. ухаживала за малолетним сыно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 продолжительность страхового стажа Иванцовой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к дифференцированному зач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2. Психология социально-прав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психологии социально-правовой деятельност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держание и задачи социально-правовой деятельности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нятие личности в психологии и в правовой нау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оявление человека как индивида, индивидуальности, личности, субъекта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иологическое и социальное в структуре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сприятие как психический процесс отражения предметов и явлений во всей совокупности их свойств и признаков при непосредственном воздействии этих объектов на органы чувств.   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щущения и восприятие как психологические позновательные процессы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нимание как психологический позновательный процесс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амять как психологический позновательный процесс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емы эффективного запоминания информаци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ечь как психологический позновательный процесс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нятие, функции и основные формы мышления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иды мышления. Связь мышления с реч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 и его значение в деятельности юриста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емы творческого воображения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Эмоции и чувства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оля как психологический процесс. Волевые качества личност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онятие и психологическая структура личност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ознание и самосознение личност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Направленность личности. Потребности и мотивы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пособности как психологическое свойство личност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Характер как психологическое свойство личност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Темперамент как психологическое свойство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Возрастные изменения личност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Особенности психологического развития лиц пожилого возраста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обенности психологического развития инвалидов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Основные правила профессинальной этики юриста в социальной сфере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равила установления психологического контакта с клиентам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ла публичного выступления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Правила культуры поведения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Правила общения с лицами пожилого возраста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ла общения с инвали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Юридически значимые эмоциональные состояния (страх, стресс, посттравматические стрессовые расстройства, страдан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Аффект (физиологический аффект): понятие, виды, диагностические признаки, уголовно-правов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пределение социальной установки, её функции и струк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Структура и функции Я-концепции. Самопозн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 межличностных отношений. Структура, виды межличност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отно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Конфликты и пути выхода из конфликт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ндивидуальных тем для отчета по учебной практике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нормативно-правовой документации в области пенсионного обеспечения и социальной защиты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видами социальной помощи разным категориям населения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Федеральный закон «Об основах обязательного социального страхования». -Раскрыть источники формирования внебюджетных социальных фондов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я назначения пенсий, определение вида пенсий, назначения пособий и компенсаций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порядка установления сроков назначения пенсий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правилами заполнения и получения документов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ить порядок приема документов, их регистрацию, оформление, назначение пенсий и их выплату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Перечень профессий и работ, дающих право на досрочное пенсионное обеспечение, предоставляемыми работодателям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ть  методику расчёта пенсий, пособий, компенсаций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ть  компьютерные программы производства индексации перерасчета пенси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порядка индексации пенсий, валоризаци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правилами формирования пенсионных дел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лучаев возникновения конфликтных ситуаций и пути их решения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особенностей общения с пожилыми людьми и инвалидам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методов диагностики темперамента и характера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приемов и правил делового общения в коллективе и в процессе ведения деловых переговоров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тчета по учебной практике к дифференцированному заче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системой Консультант Плюс, Гара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60 м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Выполнить анализ ФЗ «Об обязательном пенсионном страховании в РФ» от 15. 12.2001 № 167</w:t>
      </w: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</w:rPr>
        <w:t>с изменениями на 19 декабря 2016 год.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отрите ситуации и найдите ответы на спорные вопросы в соответствии с Федеральным законодательство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1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 Николаев оформляет досрочную пенсию по старости (список № 2, электросварщик). За годы работы находился на больничном листе – 1 год, находился в отпуске без сохранения заработной платы по личному заявлению 4 месяца. Будут ли включены в профессиональный стаж при начислении досрочной пенсии указанные периоды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2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 Одинцов обратился в территориальный Пенсионный фонд РФ с заявлением о назначении пенсии. При подсчете страхового стажа соответствующий орган не засчитал ему время, проведенное в местах лишения свободы с мая 1967 по июнь 1982 гг. Правомерно ли решение территориального Пенсионного фонда РФ? Нарушены ли права Одинцова в соответствии с действующим законодательством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3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 Полуянов отслужил срочную службу в Советской Армии 2 года; 2 года – в милиции; 7 лет – в пожарной охране. Трудовой стаж 31 год, возраст 46 лет. Сколько лет ему надо прослужить в пожарной охране для получения права на пенсию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4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У сотрудницы предприятия, которая работает с 11 января 2010 года, заболел пятилетний сын с 1 сентября 2014 года, 23 календарных дня она на больничном. Заработная плата сотрудницы в месяц составляет 24 000рублей в месяц. Рассчитайте размер пособия по временной нетрудоспособ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акие виды трудового стажа вы знаете, какие документы подтверждают трудовой стаж?  Объясните порядок расчёта пособия по временной нетрудоспособности, какие периоды работы включаются в страховой стаж, и как он влияет на размер пособия?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5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Определение видов  трудового стажа и их юридического значения. Заполните таблицу.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3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ид трудового стаж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ормативно-правовой ак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Юридическое значе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Cs/>
          <w:sz w:val="24"/>
          <w:szCs w:val="24"/>
        </w:rPr>
        <w:t>Выполните тестовые зад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ражение прошлого опыта или запечатление, сохранение и воспроизведение информации, называется: а) внимание; б) внимательность; в) память; г) сосредоточенно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2</w:t>
      </w:r>
      <w:r>
        <w:rPr>
          <w:rFonts w:cs="Times New Roman" w:ascii="Times New Roman" w:hAnsi="Times New Roman"/>
          <w:bCs/>
          <w:sz w:val="24"/>
          <w:szCs w:val="24"/>
        </w:rPr>
        <w:t>. Отражение отдельных свойств предметов, непосредственно воздействующих на органы чувств, называется: а) восприятие; б) ощущения; в) память; г) воображ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ерите правильный ответ. Психика- это: а) высший регулятор поведения; б) отдельная форма психической деятельности; в) свойство живой высокоорганизованной материи, заключающееся в способности своими состояниями отражать окружающий объективный мир в его связях и проявлениях-7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4.</w:t>
      </w:r>
      <w:r>
        <w:rPr>
          <w:rFonts w:cs="Times New Roman" w:ascii="Times New Roman" w:hAnsi="Times New Roman"/>
          <w:bCs/>
          <w:sz w:val="24"/>
          <w:szCs w:val="24"/>
        </w:rPr>
        <w:t>Соотнесите понятия: 1индивид; 2личность; 3.индивидуальность с определениями: а)человек наделенный специфическими уникальными отличиями; б) устойчивая система социально-значимых черт характеризующих  как члена общества; в) отдельно взятый человек рода гомо сапиен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ителем какой теории личности (психоаналитическая, теория социального научения,  гуманистическая) является Зигмунд Фрей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6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структура личности индивидуально-типологические  особенности проявляется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 темпераменте, характере, способност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 процессе жизни и познаватель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 потребностях, интересах, идеалах, убеждениях, доминирующих мотивах деятельности  поведения в мировоззр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системой Консультант Плюс, Гаран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60 мин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 </w:t>
      </w: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РФ определите сроки постановки на учет в территориальных органах ФСС, ПФ РФ, ФМ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>Рассмотрите ситуации и найдите ответы на спорные вопросы в соответствии с Федеральным законодательство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1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Из трудовой книжки Тихенко следовало, что он с 18 лет служил в армии в Киргизии, затем 1 год нигде не работал; после этого в течение 17 лет работал слесарем-сантехником в ЖЭУ. В 1995 году переехал в Россию и в течение 10 лет работал по найму водителем у священника, запись в трудовую книжку ему внесена не была, но многочисленные свидетели, в том числе и священник, могут подтвердить факт работы. Определите продолжительность общего трудового стажа Тихенко. Какими документами подтверждается каждый период стажа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2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Сухоруков, работающий у индивидуального предпринимателя Рудакова, решил проверить, уплачивает ли последний страховые взносы в Фонд социального страхования и обратился в отделение Фонда с требованием выдать соответствующую справку. Сотрудник Фонда ему отказал, объяснив, что у него и так много работы и что такого рода информацию надо требовать у работодателя. Имеет ли право Сухоруков на получения информации об уплате за него работодателем страховых взносов непосредственно в Фонде социального страхования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3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 Решите задачу, основываясь на анализе принципов права социального обеспечения. Узнав о принципе всеобщности социального обеспечения, 66-летний Галанов, ведущий антиобщественный образ жизни, не имеющий трудового стажа, обратился в органы социальной защиты с требованием предоставить ему пенсию по старости. Законно ли его требование? Как следует толковать содержание принципа всеобщности социального обеспечения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4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 Гражданка Зайцева работала на предприятии 13 лет затем уволилась по собственному желанию в связи с тем что вынуждена была ухаживать за мужем инвалидом 1 группы от общего заболевания. В течении 6 лет она ухаживала за мужем затем устроилась на работу и проработала 4 года. Каков страховой и не прерывный стаж работы Зайцевой? Какими документами подтверждается каждый период стажа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 xml:space="preserve">Задание 2.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Определение периодов,  входящих в различные виды трудового стажа. 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ид трудового стаж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иоды, входящие в трудовой стаж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Cs/>
          <w:sz w:val="24"/>
          <w:szCs w:val="24"/>
        </w:rPr>
        <w:t>Выполните тестовые зад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1</w:t>
      </w:r>
      <w:r>
        <w:rPr>
          <w:rFonts w:cs="Times New Roman" w:ascii="Times New Roman" w:hAnsi="Times New Roman"/>
          <w:sz w:val="24"/>
          <w:szCs w:val="24"/>
          <w:lang w:eastAsia="ar-SA"/>
        </w:rPr>
        <w:t>. Предметом изучения психологии является: а) психика; б) сознание; в) закономерности возникновения, развития и проявления психики вообще и сознания человека как конкретно-исторической личности в особенн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берите, как называются наиболее существенные и устойчивые психические особенности человека: а) свойства; б) процессы; в) психология; г) состоя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берите психическое состояние: а) воображение; б) мышление; в) темперамент; г) утомлени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берите правильный ответ: Человек, характеризуемый социально значимыми событиями,  наличием самосознания, свободы воли, самостоятельности, критического мышления, готовности нести ответственность за свободу действий  называется: а) личностью; б) субъектом; в) индивидуальностью; г) объекто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 3.5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 психическим свойствам относятся: а) характер, темперамент, способности; б) мышление, память, воображение, ощущения, восприятие; в) знания, навыки, умения; г) нет правильного ответ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6</w:t>
      </w:r>
      <w:r>
        <w:rPr>
          <w:rFonts w:cs="Times New Roman" w:ascii="Times New Roman" w:hAnsi="Times New Roman"/>
          <w:sz w:val="24"/>
          <w:szCs w:val="24"/>
          <w:lang w:eastAsia="ar-SA"/>
        </w:rPr>
        <w:t>. Человек с замедленными реакциями, невозмутимый, постоянный в своих чувствах это: 1. сангвиник; 2. флегматик; 3. холерик; 4. меланхолик; 5. низкий темперамен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ариант 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системой Консультант Плюс, Гаран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60 мин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ar-SA"/>
        </w:rPr>
        <w:t>Люди всех возрастов, как правило, связывают с пожилыми людьми больше отрицательных стереотипов, а с молодыми - положительных. Запишите положительные и отрицательные стереотипы восприятия пожилых людей.   Ответьте на вопрос: Какие пагубные последствия могут привнести в жизнь людей старшего возраста отрицательные и положительные стереотипы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>Рассмотрите ситуации и найдите ответы на спорные вопросы в соответствии с Федеральным законодательством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1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За назначением досрочной пенсии по старости обратился Павлов в возрасте 50 лет. Его трудовой стаж составляет: 5 лет — работа по Списку № 1; 2 года — военная служба по призыву; 15 лет — работа на Крайнем Севере; 8 лет — работа водителем автобуса на городских маршрутах. Какова продолжительность общего страхового и специального страхового стажа Павлова? Какими документами подтверждается каждый период стажа? Имеет ли он право на досрочную пенсию по старости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2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Иванов проработал в местностях, приравненных к Крайнему Северу - 6 лет, на Крайнем Севере - 9 лет. Общий трудовой стаж - 26 лет. В каком возрасте он выйдет на пенсию? Какими документами подтверждается каждый период стажа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3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За назначением досрочной пенсии по старости обратился Павлов в возрасте 50 лет. Его трудовой стаж составляет: 5 лет — работа по Списку № 1; 2 года — военная служба по призыву; 15 лет — работа на Крайнем Севере; 8 лет — работа водителем автобуса на городских маршрутах. Какова продолжительность общего страхового и специального страхового стажа Павлова? Какими документами подтверждается каждый период стажа? Имеет ли он право на досрочную пенсию по старости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4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 Решите практическую ситуаци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трудник фирмы принят на работу в марте 2010 года. Его страховой стаж составляет 6 лет. 1 июня 2015 года сотрудник заболел и не был на работе в течение 10 календарных дн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работок за расчётный период составил – 650 0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ъясните порядок расчёта пособия по временной нетрудоспособности, какие периоды работы включаются в страховой стаж, и как он влияет на размер пособия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кие виды пособий вы знаете, назовите их и порядок получения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 2.5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Установление периодов работы,  дающих право на досрочное назначение страховой пенсии по старости. Заполните таблицу.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иоды работ, дающих право на досрочное назначение страховой пенсии по старости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иоды, суммирующиеся с работой, дающей право на досрочное назначение страховой пенсии по старост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еречислите действующие списки (перечни) производств, работ, профессий и должностей, с учетом которых досрочно назначается трудовая пенсия по старости в соответствии с  Федеральным законом «О страховых пенсиях в Российской Федерации». Оформите ответ в виде схемы (таблицы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Cs/>
          <w:sz w:val="24"/>
          <w:szCs w:val="24"/>
        </w:rPr>
        <w:t>Выполните тестовые зад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кие задачи возникают у человека с выходом на пенсию: а) структурирования времени; б )сужение круга общения; в) переложение ответственности за свою жизнь на общество  г)поиск и опробирование новых жизненных ролей д) необходимость нахождения сферы приложения собственной активн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берите правильный ответы «Портрет» успешно адаптированного пожилого человека будет следующим: 1.Врожденный высокий интеллект, хорошая память; 2. Постоянная озабоченность своим здоровьем; 3. Любовь к окружающим и стремление помогать, заботиться, приносить пользу; 4 Преувеличенное признание достоинств своего поколения; 5. Любовь к жизни во всех ее проявлениях. Умение видеть красоту и чувствовать радость от жизни; 6  Продолжающаяся способность творить; 7. Переложение ответственности за свою жизнь на членов семь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>3. Выберите основные правила общения с инвалидами: а) признайте его равным; б) стыдливо опускайте глаза; в)используйте его возможности; г) проявляйте жалость;  д) начинайте помогать не получив соглас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ыми принципами этики социальной работы являются: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а) авторитет, эмпатия,  совесть и др.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б) особенности, взгляды клиента и др.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) конфиденциальность, доброжелательность, бескорыстность и др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.5</w:t>
      </w:r>
      <w:r>
        <w:rPr>
          <w:rFonts w:cs="Times New Roman" w:ascii="Times New Roman" w:hAnsi="Times New Roman"/>
          <w:sz w:val="24"/>
          <w:szCs w:val="24"/>
          <w:lang w:eastAsia="ar-SA"/>
        </w:rPr>
        <w:t>. Конфликт- это: а) установление отношений между людьми; б) способность сопереживать другому человеку; в) крайняя форма обострения противореч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ar-SA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3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 норм, установлений и предписаний о долге и профессиональных обязанностях, ответственности перед обществом и государством, перед профессией, коллегами и клиентами называется: а) кодекс;  б)деонтология; в)уста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ндивидуальные темы для отчета по производственной практике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Территориального Управления Пенсионного Фонд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 - правовые акты федерального, регионального, муниципального уровней, локальные акты, регулирующие вопросы установления пенсий, пособий, компенсаций, ежемесячных денежных выплат, материнского капитала и других социаль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я, льготы, компенсационные выплаты по системе социальн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в условиях автоматизированного процесса по назначению, перерасчету, переводу, индексации, корректировке пенсий, пособий, компенсаций, ежемесячных денежных выплат, материнского капитала и других социаль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ценке пенсионных прав застрахован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хранение пенсионных дел; дел получателей пособий, компенсаций, ежемесячных денежных выплат, материнского капитала и других социаль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консультирование граждан и представителей юридических лиц по вопросам пенсионного обеспечения с использованием информационных справочно-правовых систем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 к  экзамену квалификационному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предмет права социальн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е обеспечение и социальная защита: соотношение по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и метод права социальн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ые основы финансирования социальн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ой статус Пенсионного фонда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вой статус Фонда социального страхования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вое положение Федерального фонда и территориаль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медицинского страх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овые формы социаль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язательное социальное страхование как одна из организационно-правовых форм социаль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юджетные ассигнования как организационно-правовая форма соци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ципы права социаль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точники права социального обеспечения, их классифик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нятие, классификация и виды правоотношений по социальн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бъекты правоотношений по социальному обеспе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ъекты правоотношений по социальному обеспе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держание правоотношений по социальному обеспе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нсионное правоотношение: понятие, субъекты, объект, 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авоотношения по обеспечению пособиями, социальными компенсация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авоотношения по предоставлению социальных услуг в натуральном в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нятие и виды процедурных правоотношений по социальному обеспеч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тория развития законодательства России о социальном обеспеч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нятие и виды трудового с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счисление трудового с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казательства трудового стаж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авовые основы организации пенсионной системы в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Структура и размер трудовой пенсии по стар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ормативно-правовой порядок начисления пенсии по стар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ормативно-правовой порядок начисления пенсии за выслугу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ормативно-правовой порядок начисления пенсии по инвалид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труктура и размер трудовой пенсии по инвали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рядок назначения и перерасчета трудовой пенсии по инвалид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конодательные основы начисления пенсии по случаю потери кормиль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труктура и размер трудовой пенсии по случаю потери кормиль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нятие и виды социальных пенсий по законодательству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оцедура обращения за пенс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Назначение и выплата пен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ерерасчет и индексация пен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нятие и виды социальных пособ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Значение компенсационных выплат в социальном обеспечении граждан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авовые основы начисления жилищных субсид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Государственная социальная помощь в связи с бедностью (за счет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субъектов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Государственная социальная помощь в связи с монетизацией льгот (в ви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набора социаль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Ежемесячные денежные выплаты в связи с монетизацией льг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авовые принципы обязательного социального страхования от несчас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на производ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Законодательство Российской Федерации о медицинск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иды медико-социальной помощи в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ава отдельных категорий граждан в области охраны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авовые основы оказания лекарственн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Законодательство Российской Федерации о санаторно-курортном леч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нятие и правовые принципы социального обслуживания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авовые основы оказания реабилитационных услуг для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онятие и виды льгот по системе социаль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Меры социальной поддержки отдельных категорий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авовые основы предоставления льгот инвали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Международно-правовое регулирование сферы социаль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ведение в психологию социально-правовой деятельности. Предм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адачи социально-прав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сихология профессиональной деятельности юр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Личность в сфере правопримени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сихические познавательные процессы, учет их закономерностей юристом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Эмоциональные процессы и состояния, использование их закономерносте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Индивидуально-психологические особенности лич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Использование знаний о них в социально-правов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ведение. Социальные потре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Социальная уст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Психология об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межличност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Психология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Возрастные изменения лич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Особенности психологии инвал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Особенности психологии лиц пожилого возра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Девиация как социально-правовая пробл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Понятие и структура личности преступ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 к экзаме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лификационном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bCs/>
          <w:sz w:val="24"/>
          <w:szCs w:val="24"/>
        </w:rPr>
        <w:t>. Оформите заявление об увольн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шакова устроилась на новую работу 12 июля 2010 года. С 1 февраля 2014 года она уходит в декретный отпуск. Заработок за расчётный период составил – 844000 руб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йте размер пособия по беременности и родам, влияет ли на его расчёт страховой стаж. Объясните и рассчитайте размер пособия по уходу за вторым ребёнком до 1,5 лет.  Оформите заявление о предоставлении отпуска по уходу за ребёнком до 1,5 л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Задание 2.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бедева 5 лет работала во вредных условиях труда (список № 1). В настоящее время ей 47 лет, общий трудовой стаж составляет 30 лет. Лебедева просит разъяснить, когда у нее наступает право на досрочную пенси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bCs/>
          <w:sz w:val="24"/>
          <w:szCs w:val="24"/>
        </w:rPr>
        <w:t>. Текс задания: решите проблемную ситуацию с помощью «социального протезирования».  Решетникова Мария Александровна 1922 года рождения, по специа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удожник – модельер. Вдова военачальника, погибшего в 40 –е годы. Была репрессирована, сослана в Казахстан, откуда возвратилась в конце 50- х годов. По словам М.А., выжить в тех тяжелых условиях ей помогло ремесло – пошив и моделирование одежды. «Это сейчас, - говорит она, - мое умение никому не нужно, а тогда очень ценилось». М.А. живет в большой коммунальной квартире, старается поддерживать с соседями ровные отношения, хотя одной из своих соседок явно не симпатизирует. С другой соседкой, ее ровесницей, у М.А. дружеские отношения. « У нас почти одинаковые судьбы, - говорит она о соседке, нам легче понять друг друга». М.А. считает, что судьба у нее не сложилась, так как нет детей и внуков. « Я тихо доживаю свой век, увы, не так, как хотелось бы»,- признается 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с задания: решите проблемную ситуацию с помощью «социального протезирования». Чувашева Лариса Ивановна, 1934 года рождения, по образованию химик, окончила  Московский государственный университет. Защитила кандидатскую диссертацию, работала на производстве. Инвалид первой группы. Близких родственников нет. К племяннику, живущему в Коломне, относится резко отрицательно. За три года Л.И. обслуживалась шестью социальными работниками, и каждый из них вступал с ней в конфликт. По ее же словам, часто конфликтует с работниками аптеки, магазина, соседями из других квартир (Л.И. живет в отдельной однокомнатной квартире). Очень гордится тем, что борется, как ей кажется, за справедливость: соседку «посадила за незаконное проживание в Москве», на социального работника жаловалась не только непосредственному его начальнику, но даже в Главное управление социального обеспечения. Однако Л.И. жалуется в различные инстанции преимущественно по телефону, написать или просто поставить свою подпись под написанным она категорически отказывается. Л.И. часто возмущается внешним видом социальных работников: « Почему у молодого человека борода, как у попа»? и требует прислать другого челове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5</w:t>
      </w:r>
      <w:r>
        <w:rPr>
          <w:rFonts w:cs="Times New Roman" w:ascii="Times New Roman" w:hAnsi="Times New Roman"/>
          <w:bCs/>
          <w:sz w:val="24"/>
          <w:szCs w:val="24"/>
        </w:rPr>
        <w:t>. Решите практическую ситуацию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ите периоды, включаемые в общий трудовой стаж, а какие периоды не включаются в общий трудовой стаж и почему.  Подсчитайте общий трудовой стаж Дробышевой Н.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ка Дробышева Н.Л. представила следующие документы о стаж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диплом института о периоде обучения с 30.08.62 по 29.06.65 г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справку о том, что в период с 02.09.65 по 06.10.73 г. проживала с мужем, офицером ВС СССР, отдаленных местностях, не имея возможности трудоустроится по специа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свидетельства о рождении детей и выписки из их паспор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сына – 13.08.65 года ро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дочери – 26.01.67 года ро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правку секретариата правления Союза театральных деятелей СССР о том, что она являлась членом данного творческого союза с 04.11.78 по 15.10.88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периоды включаются в страховой стаж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документы подтверждают страховой стаж работник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6</w:t>
      </w:r>
      <w:r>
        <w:rPr>
          <w:rFonts w:cs="Times New Roman" w:ascii="Times New Roman" w:hAnsi="Times New Roman"/>
          <w:bCs/>
          <w:sz w:val="24"/>
          <w:szCs w:val="24"/>
        </w:rPr>
        <w:t>. Решите практическую ситу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трудник фирмы принят на работу в марте 2007 года. Его страховой стаж составляет 8 лет. 1 июня 2014 года сотрудник заболел и не был на работе в течение 10 календарных д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работок за расчётный период составил – 650 000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ясните порядок расчёта пособия по временной нетрудоспособности, какие периоды работы включаются в страховой стаж, и как он влияет на размер пособи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виды пособий вы знаете, назовите их и порядок получени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7</w:t>
      </w:r>
      <w:r>
        <w:rPr>
          <w:rFonts w:cs="Times New Roman" w:ascii="Times New Roman" w:hAnsi="Times New Roman"/>
          <w:bCs/>
          <w:sz w:val="24"/>
          <w:szCs w:val="24"/>
        </w:rPr>
        <w:t>. Оформите заявление об увольнении по собственному жела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шакова устроилась на новую работу 1 июля 2011 года. С 1 февраля 2015 года она уходит в декретный отпуск. Заработок за расчётный период составил – 840 000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йте размер пособия по беременности и родам, влияет ли на его расчёт страховой стаж. Объясните и рассчитайте размер пособия по уходу за вторым ребёнком до 1,5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ормите заявление о предоставлении отпуска по уходу за ребёнком до 1,5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8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ите проблемную ситуацию с помощью «социального протезирова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кст зад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Григорьев Иван Леонидович, 1937 года рожд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ньше жил с матерью, тоже подопечной службы социальной помощи, которая умерла несколько лет назад. По образованию - инженер, но позже получил второе высшее образование. Не без гордости рассказывает о том, что учился также в Народном Университете, был лектором общества « Знание». Ни жены, по его словам, но об этом не жалеет, так как « не стал бы тем, кем стал», будь у него семья. Живет И.Л. в отдельной двухкомнатной квартире, из которой практически не выходит. Окна в комнатах закрыты тяжелыми шторами, везде – на шкафах, столах, стульях – стопки книг. И.Л. сетует на общее бескультурье и невоспитанность, так как его « редко поздравляют с праздниками», а он «никогда не забывает это сделать». Знакомые к нему практически не заходят и не звонят. В последние два года, с тех пор, как умерла мать, И.Л. столкнулся с новыми проблемами: он не умеет готовить даже самые простые блюда, практически не имеет навыков самообслужи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9</w:t>
      </w:r>
      <w:r>
        <w:rPr>
          <w:rFonts w:cs="Times New Roman" w:ascii="Times New Roman" w:hAnsi="Times New Roman"/>
          <w:bCs/>
          <w:sz w:val="24"/>
          <w:szCs w:val="24"/>
        </w:rPr>
        <w:t>. Решите проблемную ситуацию с помощью «социального протезирова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кст зада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ронова Елена Яковлевна, 1942 года рождения. Живет в комнате в коммунальной  квартире, отношения с соседям очень доброжелательные. Последнее время Е.Я. стало тяжело выходить на улицу за продуктами, поэтому она обратилась в отделение социальной помощи, так как «Соседи и так слишком много заботятся» о ней. Е.Я. – вдова «отечественного работника», сама всю жизнь была активной общественницей. До последнего времени она вела кружок рукоделия при ДК. Каждый день в определенное время Е.Я кормит кошек и голубей, которые собираются под ее окном. Очень часто в ее комнате можно застать соседских детей. Раньше Е.Я. очень любила ходить в театры, на концерты, а теперь, по ее словам, «все этот ящик (телевизор) заменил». Родственников у Е.Я. нет, «зато есть друзья, не так много, как раньше, но все- таки есть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10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ите практическую ситуац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 задания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шакова устроилась на новую работу 15 сентября 2009 года. Страховой стаж 10 лет. С 1 февраля 2014 года находилась на больничном 7 календарных дней, что подтверждается листом нетрудоспособности. Заработок за расчётный период составил – 758000 руб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виды трудового стажа вы знаете, какие документы подтверждают трудовой стаж?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ясните порядок расчёта пособия по временной нетрудоспособности, какие периоды работы включаются в страховой стаж, и как он влияет на размер пособия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виды пособий вы знаете, назовите их и порядок получения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ормите заявление о предоставлении ежегодного оплачиваемого отпус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11.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шите практическую ситуац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 задания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ка Петрова Г.С. обратилась в отдел «Социальной защиты города Миллерово и Миллеровского района» из документов она предоставил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справку о составе семьи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копии паспортов её и супруга; 3.свидетельство о регистрации брака, справку о её доходах за последние 3 месяца - 15000; 16000; 17000; справку о доходах супруга за последние 3 месяца 16000; 17000; 18000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ещё ей необходимо предоставить, документы для получения пособия на двоих детей 10лет и 5 л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приведённых выше документов имеет ли право Петрова Г.С. на получение детских пособий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житочный минимум на детей установлен 8307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виды пособий на детей могут предоставляться родителям по месту работы, и какие в отделе социальной защиты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ормите заявление в отдел социальной защиты на получение пособия на дет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12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ванова устроилась на новую работу 12 июля 2010 года. С 1 февраля 2014 года она уходит в декретный отпуск. Заработок за расчётный период составил – 844000 руб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йте размер пособия по беременности и родам, влияет ли на его расчёт страховой стаж. Объясните и рассчитайте размер пособия по уходу за вторым ребёнком до 1,5 лет.  Оформите заявление о предоставлении отпуска по уходу за ребёнком до 1,5 л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13</w:t>
      </w:r>
      <w:r>
        <w:rPr>
          <w:rFonts w:cs="Times New Roman" w:ascii="Times New Roman" w:hAnsi="Times New Roman"/>
          <w:bCs/>
          <w:sz w:val="24"/>
          <w:szCs w:val="24"/>
        </w:rPr>
        <w:t>. Решите задач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кс зада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ча 1. Вы специалист по социальной работе. Ваши клиенты – молодые супруги. В браке состоят более одного года, ожидаемая беременность не наступила, к врачу не обращалась. Какие рекомендации вы им дадите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ча 2. Вы – специалист по социальной работе. Ваша клиентка выписывается с ребенком из родильного дома. Кто должен выполнить ее медико - социальный патронаж в первую очередь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14</w:t>
      </w:r>
      <w:r>
        <w:rPr>
          <w:rFonts w:cs="Times New Roman" w:ascii="Times New Roman" w:hAnsi="Times New Roman"/>
          <w:bCs/>
          <w:sz w:val="24"/>
          <w:szCs w:val="24"/>
        </w:rPr>
        <w:t>. Сидоров после окончания восьмилетней школы в возрасте 16 лет поступил на работу на завод «Двигатель». Через 10 месяцев он уволился в связи с поступлением в среднее ПТУ. Окончив ПТУ через 3 года, Сидоров был призван на военную службу; демобилизовался через 2 года и полгода нигде не работал и не учился; затем поступил в институт на дневное отделение, где проучился 5 лет. Через 1 месяц после окончания института Сидоров поступил на работу в НИИ инженером, где проработал 3 года, после чего с ним произошел несчастный случай на производстве и ему была установлена 2-я группа инвалидности от трудового увечья. Сидоров уволился с работы и находился на инвалидности 3 года, затем инвалидность с него была снята в связи с выздоровлением. Определите страховой и непрерывный стаж работы Сидорова к моменту снятия инвалид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Задание 15.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ите, имеет ли право на пенсию 50-летняя Ринатова, имеющая троих детей, если известно, что она проходила профессиональное обучение в течение 3 лет с отрывом от производства, 20 лет проработала ткачихой хлопчатобумажного производства, 5 лет прожила с мужем-военнослужащим в отдаленном гарнизоне, где отсутствовала возможность ее трудоустройства по специа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16</w:t>
      </w:r>
      <w:r>
        <w:rPr>
          <w:rFonts w:cs="Times New Roman" w:ascii="Times New Roman" w:hAnsi="Times New Roman"/>
          <w:bCs/>
          <w:sz w:val="24"/>
          <w:szCs w:val="24"/>
        </w:rPr>
        <w:t>. 56-летний Богданов проработал кузнецом ручной ковки (список №1) 5 лет 7 месяцев и 17 дней. Общий трудовой стаж Богданова 36 лет 7 месяцев и 20 д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, когда Богданов обретет право на пенсию по стар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17</w:t>
      </w:r>
      <w:r>
        <w:rPr>
          <w:rFonts w:cs="Times New Roman" w:ascii="Times New Roman" w:hAnsi="Times New Roman"/>
          <w:bCs/>
          <w:sz w:val="24"/>
          <w:szCs w:val="24"/>
        </w:rPr>
        <w:t>. Грузачев обратился в отдел кадров предприятия по месту работы с вопросами о наличии у него пенсионных льгот и сроке выхода на пенсию в связи с тем, что он в течение 9 лет и 8 месяцев трудился в качестве аккумуляторщика (список № 2). Сформулируйте ответ отдела кад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18</w:t>
      </w:r>
      <w:r>
        <w:rPr>
          <w:rFonts w:cs="Times New Roman" w:ascii="Times New Roman" w:hAnsi="Times New Roman"/>
          <w:bCs/>
          <w:sz w:val="24"/>
          <w:szCs w:val="24"/>
        </w:rPr>
        <w:t>. Определите правовые основания для предоставления льгот при назначении пенсии по старости Брянцевой, имеющей 25 лет общего трудового стажа, 13 лет из которых она проработала ткачихой, 2 года – по списку № 2, 4 года – по списку № 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19</w:t>
      </w:r>
      <w:r>
        <w:rPr>
          <w:rFonts w:cs="Times New Roman" w:ascii="Times New Roman" w:hAnsi="Times New Roman"/>
          <w:bCs/>
          <w:sz w:val="24"/>
          <w:szCs w:val="24"/>
        </w:rPr>
        <w:t>. Смирнов отработал на подземных работах (список №1) 10 лет, затем работал машинистом горных выемочных машин. Подсчитайте, когда возникает право на пенсию у этого работни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20</w:t>
      </w:r>
      <w:r>
        <w:rPr>
          <w:rFonts w:cs="Times New Roman" w:ascii="Times New Roman" w:hAnsi="Times New Roman"/>
          <w:bCs/>
          <w:sz w:val="24"/>
          <w:szCs w:val="24"/>
        </w:rPr>
        <w:t>. 43. Лаврова, 1950 г. рождения, после окончания средней школы в 1967 году 3 года отработала лаборантом в вузе, вышла замуж и в 1971 г. родила ребенка, который был признан инвалидом. Лаврова оставила работу и посвятила себя уходу за больным ребенком, который по достижении 18 лет был признан инвалидом I-й группы. Каков трудовой и страховой стаж Лавровой на настоящее врем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20</w:t>
      </w:r>
      <w:r>
        <w:rPr>
          <w:rFonts w:cs="Times New Roman" w:ascii="Times New Roman" w:hAnsi="Times New Roman"/>
          <w:bCs/>
          <w:sz w:val="24"/>
          <w:szCs w:val="24"/>
        </w:rPr>
        <w:t>. Текст задания: решите задач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ите периоды, включаемые в общий трудовой стаж, в каком порядке. Какие виды пенсий вы знаете, объясните порядок получения трудовой пенсии по старости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. Солодухин Г. Т. При обращении за пенсией представил следующие документы о стаже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Трудовую книжку о следующих периодах работы: 30.09.60 – 29.06.61 – учеба в училищ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1.08.62 – 05.10.62 – работа на заводе по распредел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7.10.62 – 07.10.64 – служба в армии (срочная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1.11.64 – 04.06.66 – работа на завод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6.10.73 – 02.03.78 – работа в МКС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Справку МУСЗН о том, что в период с 05.06.66 по 05.06.70 г. являлся получателем пенсии по инвалидности 2 гр. От общего заболе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Справку МИД о том, что с 04.10.80 по 01.12.85 г. проживал в Чехословакии с женой, работницей консульства СССР в Чехословак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 Справку Пенсионного фонда о том, что в период с 01.10.92 по 01.11.93 г. занимался индивидуальной трудовой деятельностью, являлся плательщиком взносов в Пенсионный фон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Справку УВД о том, что с 03.02.86 по 06.06.89 г. находился в местах лишения свободы; решением суда был реабилитиров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21</w:t>
      </w:r>
      <w:r>
        <w:rPr>
          <w:rFonts w:cs="Times New Roman" w:ascii="Times New Roman" w:hAnsi="Times New Roman"/>
          <w:bCs/>
          <w:sz w:val="24"/>
          <w:szCs w:val="24"/>
        </w:rPr>
        <w:t>. Сидоров был принят на работу в августе 2014 впервые. Однако в первый день на работу он не вышел из-за болезни. На больничном он провел три календарных дня. Сидорову установлен оклад 6000 рублей, как будет рассчитываться пособие по временной нетрудоспособности. Минимальный размер оплаты труда составляет 5554руб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йте Сидорову листок временной нетрудоспособ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виды трудового стажа вы знаете, какие документы подтверждают трудовой стаж?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мальный размер оплаты труда равен 5965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22</w:t>
      </w:r>
      <w:r>
        <w:rPr>
          <w:rFonts w:cs="Times New Roman" w:ascii="Times New Roman" w:hAnsi="Times New Roman"/>
          <w:bCs/>
          <w:sz w:val="24"/>
          <w:szCs w:val="24"/>
        </w:rPr>
        <w:t xml:space="preserve">. Ушакова устроилась на новую работу 12 июля 2010 года. С 1 февраля 2014 года она уходит в декретный отпуск. Заработок за расчётный период составил – 748000 руб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йте размер пособия по беременности и родам, влияет ли на его расчёт страховой стаж. Объясните и рассчитайте размер пособия по уходу за вторым ребёнком до 1,5 лет.  Оформите заявление о предоставлении отпуска по уходу за ребёнком до 1,5 л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23</w:t>
      </w:r>
      <w:r>
        <w:rPr>
          <w:rFonts w:cs="Times New Roman" w:ascii="Times New Roman" w:hAnsi="Times New Roman"/>
          <w:bCs/>
          <w:sz w:val="24"/>
          <w:szCs w:val="24"/>
        </w:rPr>
        <w:t>.  Текст задания: решите задач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ча 1. Вы – специалист по социальной работе. Ваш клиент задал вам вопросы: «наследуется ли туберкулез легких? В чем состоит профилактика туберкулеза?». Что вы ему ответите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ча 2. Вы – специалист по социальной работе. Вашему клиенту – инвалиду первой группы – необходима консультация стоматолога (на дому из-за тяжести состояния). Кто будет задействован в системе мер по решению данной медико- социальной проблемы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24</w:t>
      </w:r>
      <w:r>
        <w:rPr>
          <w:rFonts w:cs="Times New Roman" w:ascii="Times New Roman" w:hAnsi="Times New Roman"/>
          <w:bCs/>
          <w:sz w:val="24"/>
          <w:szCs w:val="24"/>
        </w:rPr>
        <w:t>. Текст задания: решите задач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ванова была принята на работу в организацию в декабре 2009 года, уходит в отпуск по беременности и родам с 10 июля 2013 года. В бухгалтерию она представила листок нетрудоспособности на отпуск сроком 140 календарных дней. Всего за расчетный период Иванова заработала 697 000 рублей. Рассчитайте декретный отпуск Иваново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документы необходимы для получения пособия по беременности и родам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виды пособий на детей могут предоставляться родителям по месту работы, и какие в отделе социальной защиты? Оформите заявление о предоставлении ежегодного оплачиваемого отпуск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Задание 25. </w:t>
      </w:r>
      <w:r>
        <w:rPr>
          <w:rFonts w:cs="Times New Roman" w:ascii="Times New Roman" w:hAnsi="Times New Roman"/>
          <w:bCs/>
          <w:sz w:val="24"/>
          <w:szCs w:val="24"/>
        </w:rPr>
        <w:t>Работник организации уволен по инициативе работодателя с 27 марта. Сотрудник предоставил больничный лист 5 апреля (с 29 марта по 3 апреля). Средняя зарплата у работника за расчётный период работы составила 678 000руб., а страховой стаж – 9 л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йте больничный лист уволенному работник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, какого срока после увольнения работнику оплачивают больничный лист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виды трудового стажа вы знаете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Задание 26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шакова устроилась на новую работу 12 июля 2010 года. С 1 февраля 2014 года она уходит в декретный отпуск. Заработок за расчётный период составил – 545000 руб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йте размер пособия по беременности и родам, влияет ли на его расчёт страховой стаж. Объясните и рассчитайте размер пособия по уходу за вторым ребёнком до 1,5 лет.  Оформите заявление о предоставлении отпуска по уходу за ребёнком до 1,5 л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27</w:t>
      </w:r>
      <w:r>
        <w:rPr>
          <w:rFonts w:cs="Times New Roman" w:ascii="Times New Roman" w:hAnsi="Times New Roman"/>
          <w:bCs/>
          <w:sz w:val="24"/>
          <w:szCs w:val="24"/>
        </w:rPr>
        <w:t>. Текст задания: решите задач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ча 1. Вы – специалист по социальной работе. Ваш клиент – одинокий престарелый, больной хроник. Как часто участковый врач должен выполнять медико – социальный патронаж вашего клиента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ча 2. Вы – специалист по социальной работе. В семье ваших клиентов у одного из членов семьи проблемы со здоровьем (мужчина 45 лет): в течение месяца он отмечает приступообразные давящие боли за грудиной при физической нагрузке, к врачу не обращался. Что вы ему порекомендуете? какова схема получения специализированной лечебно- профилактической помощи в данном случае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Задание 28. </w:t>
      </w:r>
      <w:r>
        <w:rPr>
          <w:rFonts w:cs="Times New Roman" w:ascii="Times New Roman" w:hAnsi="Times New Roman"/>
          <w:bCs/>
          <w:sz w:val="24"/>
          <w:szCs w:val="24"/>
        </w:rPr>
        <w:t>.Ходова Н.В. после рождения второго ребёнка обратилась в отдел бухгалтерии с заявлением предоставлении ей пособия по уходу за ребёнком до 1,5 лет, доход за прошлые два года составил 789 000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йте размер пособия уходу за ребёнком до 1,5 лет, какие документы необходимо ей предоставить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йте размер пособия уходу за ребёнком до 1,5 лет, какие документы необходимо предоставить. В какой орган следовало обратиться работнице, если бы она была безработной? Кто ещё помимо матери может оформить отпуск по уходу за ребёнком до 1,5 лет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29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отрудница работает в организации с 10 июля 2008 года, она уходит в декретный отпуск с 15 мая 2011 года. Длительность отпуска в соответствии с законодательством 140 дней. Суммарный заработок за расчетный период составил 568 000 рублей.  Рассчитайте декретный отпуск работнице. Получит ли она декретные на предприятии, где она работает по совместительству?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документы необходимы для получения пособия по беременности и родам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виды пособий на детей могут предоставляться родителям по месту работы, и какие в отделе социальной защиты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30</w:t>
      </w:r>
      <w:r>
        <w:rPr>
          <w:rFonts w:cs="Times New Roman" w:ascii="Times New Roman" w:hAnsi="Times New Roman"/>
          <w:bCs/>
          <w:sz w:val="24"/>
          <w:szCs w:val="24"/>
        </w:rPr>
        <w:t>.Определите периоды, включаемые в общий трудовой стаж, а какие периоды не включаются в общий трудовой стаж и почем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считайте общий трудовой стаж Дробышевой Н.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ка Дробышева Н.Л. представила следующие документы о стаж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Диплом института о периоде обучения с 30.08.62 по 29.06.65 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правку о том, что в период с 02.09.65 по 06.10.73 г. проживала с мужем, офицером ВС СССР, отдаленных местностях, не имея возможности трудоустроится по специа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видетельства о рождении детей и выписки из их паспор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сына – 13.08.65 года рожд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дочери – 26.01.67 года рожд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правку секретариата правления Союза театральных деятелей СССР о том, что она являлась членом данного творческого союза с 04.11.78 по 15.10.88 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31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ст задания: решите задач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ча 1. Вы специалист по социальной работе. Ваша клиентка 23 лет беременная, срок беременности около 8 недель. Какие вы дадите рекомендации по профилактике патологии беремен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ча 2. Вы – специалист по социальной работе. В семье ваших клиентов есть ребенок – инвалид (врожденное заболевание). Родители ребенка обратились к вам с просьбой рассказать, как избежать патологии беременности в случае последующей беременности. Как вы ответите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32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ст задания: решите задачи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Гражданка Антонова И.С. представила следующие документы в отдел «Социальной защиты города Георгиевск и Георгиевского района»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справку о составе семьи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свидетельства о рождении детей Антоновой Анны Сергеевны 2006 года рождения и Антонова Андрея Сергеевича 2008 года рождения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пии паспортов её и супруга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.свидетельство о регистрации брака, справку о её доходах за последние 3 месяца - 14000; 15000; 16000; справку о доходах супруга за последние 3 месяца 15000; 16000; 17000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приведённых выше документов имеет ли право Антонова И.С. на получение детских пособий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виды пособий на детей могут предоставляться родителям по месту работы, и какие в отделе социальной защиты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ормите заявление в отдел социальной защиты на получение пособия на дет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житочный минимум на детей установлен 8307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33</w:t>
      </w:r>
      <w:r>
        <w:rPr>
          <w:rFonts w:cs="Times New Roman" w:ascii="Times New Roman" w:hAnsi="Times New Roman"/>
          <w:bCs/>
          <w:sz w:val="24"/>
          <w:szCs w:val="24"/>
        </w:rPr>
        <w:t>. Текст задания: Проанализируйте ситуац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Поразительный пример- случай, имевший место со знаменитым сказочником Якобом Гриммом. В 1794 г., когда ему было 9 лет, ему произвели удаление опухоли хирургическим путем. Наркоза и обезболивающих средств тогда еще не было, и мальчика отвлекали, рассказывая ему интересную историю. Впоследствии он утверждал, что эта история его так увлекла, что он совсем не чувствовал боли. О каком свойстве внимания идет речь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34</w:t>
      </w:r>
      <w:r>
        <w:rPr>
          <w:rFonts w:cs="Times New Roman" w:ascii="Times New Roman" w:hAnsi="Times New Roman"/>
          <w:bCs/>
          <w:sz w:val="24"/>
          <w:szCs w:val="24"/>
        </w:rPr>
        <w:t>. Текст задания: Проанализируйте ситуац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каком свойстве восприятия идет речь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даже самый верный друг, шагающий с тобой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сем иначе видит луг, и море и прибой…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м как бы две Земли даны и каждому –Лу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м две вселенные видны из одного ок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ние 35</w:t>
      </w:r>
      <w:r>
        <w:rPr>
          <w:rFonts w:cs="Times New Roman" w:ascii="Times New Roman" w:hAnsi="Times New Roman"/>
          <w:bCs/>
          <w:sz w:val="24"/>
          <w:szCs w:val="24"/>
        </w:rPr>
        <w:t>.  Николаева отработала на заводе 17 лет, затем вынуждена была уволиться в связи с тем, что состояние здоровья мужа ухудшилось и его признали инвалидом I группы от общего заболевания. В течение 16 лет она ухаживала за мужем. Имеет ли право Николаева на страховую пенсию по старости по достижении пенсионного возраста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68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100" w:after="100"/>
      <w:ind w:firstLine="284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36"/>
      <w:szCs w:val="36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7:13:00Z</dcterms:created>
  <dc:creator>1</dc:creator>
  <dc:description/>
  <cp:keywords/>
  <dc:language>en-US</dc:language>
  <cp:lastModifiedBy>acer</cp:lastModifiedBy>
  <cp:lastPrinted>2017-06-10T20:30:00Z</cp:lastPrinted>
  <dcterms:modified xsi:type="dcterms:W3CDTF">2019-09-11T10:21:00Z</dcterms:modified>
  <cp:revision>30</cp:revision>
  <dc:subject/>
  <dc:title/>
</cp:coreProperties>
</file>