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Технология эстетических услуг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Индустрия моды и красоты является стремительно развивающимся направлением современного бизнеса. На рынке труда высоко ценятся профессиональные мастера, владеющие современными технологиями и методиками косметологии, массажа, маникюра, педикюра, моделирования и дизайна ногтей, работающие на современных аппаратах и натуральной косметике. Для них открыты пути в лучшие SPA-салоны, косметические студии, фитнес-центры, театры, киностудии. Ведущие компании охотно сотрудничают с ними. Благодаря полученным профессиональным знаниям и навыкам, специалисты индустрии красоты могут открыть собственную творческую мастерску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«Северо-Кавказский колледж инновационных технологий» предлагает выпускникам 9 и 11 классов получить престижную специальность в сфере красоты </w:t>
      </w:r>
      <w:r>
        <w:rPr>
          <w:b/>
        </w:rPr>
        <w:t>«</w:t>
      </w:r>
      <w:r>
        <w:rPr>
          <w:rStyle w:val="StrongEmphasis"/>
          <w:b w:val="false"/>
        </w:rPr>
        <w:t>Технология эстетических услуг</w:t>
      </w:r>
      <w:r>
        <w:rPr>
          <w:b/>
        </w:rPr>
        <w:t>»</w:t>
      </w:r>
      <w:r>
        <w:rPr/>
        <w:t xml:space="preserve"> с присвоением квалификации </w:t>
      </w:r>
      <w:r>
        <w:rPr>
          <w:b/>
        </w:rPr>
        <w:t>«</w:t>
      </w:r>
      <w:r>
        <w:rPr>
          <w:rStyle w:val="StrongEmphasis"/>
          <w:b w:val="false"/>
        </w:rPr>
        <w:t>специалист в области прикладной эстетики</w:t>
      </w:r>
      <w:r>
        <w:rPr>
          <w:b/>
        </w:rPr>
        <w:t>».</w:t>
      </w:r>
      <w:r>
        <w:rPr/>
        <w:t xml:space="preserve"> Данная специальность – отличный шанс начать самостоятельную жизнь и получить профессию, приносящую хороший доход и дающую свободу самовыражения. Мастер маникюра, педикюра, косметик – самые популярные профессии сферы сервиса, и входят в перечень </w:t>
      </w:r>
      <w:r>
        <w:rPr>
          <w:rStyle w:val="StrongEmphasis"/>
          <w:b w:val="false"/>
        </w:rPr>
        <w:t>50 наиболее востребованных</w:t>
      </w:r>
      <w:r>
        <w:rPr/>
        <w:t> на рынке труда, новых и перспективных профессий, требующих среднего профессионального образования (ТОП-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«Технология эстетических услуг» носит интегративный характер и находится на стыке эстетики и медицинской деятельности. Будущие специалисты в области прикладной эстетики изучают анатомию и физиологию человека, пластическую анатомию, современные методики омоложения лица и тела, технологии коррекции тела и основы правильного питания. Они знакомятся с эстетическими недостатками кожи и методами их коррекции, основами дерматологии и методиками лечения дерматологических заболеваний. Студенты получают навыки работы с косметическими средствами, выполняют различные виды массажа и косметические процедуры по уходу за лицом и телом, осваивают комплекс эстетических услуг по уходу за кожей лица, шеи, декольте. Все эти процедуры отрабатываются на клиентах-мод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бучения в колледже студенты готовятся к выполнени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х вид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олучаемой квалификации специалиста среднего звена, и осваивают профессиональные модули, которые формируются в соответствии с данными видам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95"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о-гигиеническая подготовка зоны обслуживания для предоставления эстетических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95"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комплекса косметических услуг по уходу за кожей лица, шеи и зоны деколь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95"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комплекса косметических услуг по уходу за тел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95"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работ по профессиям «Маникюрша», «Педикюрша», «Косме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у высокая. Хороший мастер может открыть свое дело.</w:t>
      </w:r>
    </w:p>
    <w:p>
      <w:pPr>
        <w:pStyle w:val="Normal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before="0" w:after="160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0:00Z</dcterms:created>
  <dc:creator>AMD</dc:creator>
  <dc:description/>
  <cp:keywords/>
  <dc:language>en-US</dc:language>
  <cp:lastModifiedBy>AMD</cp:lastModifiedBy>
  <cp:lastPrinted>2021-04-05T09:33:00Z</cp:lastPrinted>
  <dcterms:modified xsi:type="dcterms:W3CDTF">2021-04-05T08:50:00Z</dcterms:modified>
  <cp:revision>2</cp:revision>
  <dc:subject/>
  <dc:title/>
</cp:coreProperties>
</file>