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30F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F23"/>
          <w:sz w:val="24"/>
          <w:szCs w:val="24"/>
          <w:lang w:eastAsia="ru-RU"/>
        </w:rPr>
        <w:t>Сетевое и системное администриров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30F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F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ьность 09.02.06 Сетевой и системный администратор входит в число наиболее востребованных и перспективных профессий и специальностей СПО в соответствии с мировыми стандартами и передовыми технологиями (ТОП-5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но благодаря работе этого специалиста компьютерное оборудование любой компании функционирует исправно. В обязанности системного администратора входят: конфигурация, настройка и администрирование персональных компьютеров, периферийных устройств и серверов, поддержка локальной (LAN), глобальной (WAN) и телефонной сетей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системного администратора присутствует практически во всех фирмах и учреждениях, где используются большое количество компьютеров и сетевые ресурсы глобаль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обслуживание компьютерной и офисной техники, оргтехники, внутренней А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шибочной работы систем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ботоспособности и безопасности сет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, настройка и обновление офисного и приклад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зервного копирования и восстановления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поддержка и помощь пользователям, а также закупка компьютерной и офисной техники, необходимого программного обеспечения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Paragraph"/>
        <w:shd w:fill="FFFFFF" w:val="clear"/>
        <w:spacing w:before="0" w:after="0"/>
        <w:ind w:firstLine="709"/>
        <w:jc w:val="both"/>
        <w:rPr/>
      </w:pPr>
      <w:r>
        <w:rPr/>
        <w:t>Оплата труда этого специалиста определяется регионом, местом работы и квалификацией. Средний доход сисадмина в регионах лежит в пределе от тридцати до пятидесяти тысяч рублей в месяц, а в столице – до ста тысяч рублей в месяц и выше. Если специалист выбирает себе узкую нишу (информационная безопасность, сети или веб-серверы), он может получать гораздо более высокую заработную плат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9:00Z</dcterms:created>
  <dc:creator>AMD</dc:creator>
  <dc:description/>
  <cp:keywords/>
  <dc:language>en-US</dc:language>
  <cp:lastModifiedBy>AMD</cp:lastModifiedBy>
  <dcterms:modified xsi:type="dcterms:W3CDTF">2021-04-05T08:49:00Z</dcterms:modified>
  <cp:revision>1</cp:revision>
  <dc:subject/>
  <dc:title/>
</cp:coreProperties>
</file>