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ЫПУСКНИКОВ-2019 ГОД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едших аккредитацию специалиста и получивших свидетельство об аккреди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ыхалов Олег Владимирович                                        7704002627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зунов Юрий Николаевич                                         77040026279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рбунов Вадим Александрович                                  7704002627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игорьева Наталья Владимировна                              7704002627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толокин Александр Иванович                                   7704002627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ейян Мария Романовна                                               77040026279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мчинов Николай Вячеславович                               7704002628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щенко Светлана Евгеньевна                                    7704002585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горная Ангелина Вячеславовна                            7704002585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тьяков Павел Аркадьевич                                    7704002585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ертова Елена Юрьевна                                            7704002585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Швырева Светлана Николаевна                               770400258508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ок действия свидетельства до: 24.07.2024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9:00Z</dcterms:created>
  <dc:creator>AMD</dc:creator>
  <dc:description/>
  <cp:keywords/>
  <dc:language>en-US</dc:language>
  <cp:lastModifiedBy>AMD</cp:lastModifiedBy>
  <cp:lastPrinted>2020-03-10T12:18:00Z</cp:lastPrinted>
  <dcterms:modified xsi:type="dcterms:W3CDTF">2020-03-12T07:49:00Z</dcterms:modified>
  <cp:revision>2</cp:revision>
  <dc:subject/>
  <dc:title/>
</cp:coreProperties>
</file>