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ЧАСТО ЗАДАВАЕМ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Аккредитация медицинских работников и Государственная итоговая аттестация (ГИА) это одно и тоже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ГИА и аккредитация медицинских работников это два разных мероприят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завершающая освоение основной профессиональной образовательной программы. В результате которой выпускник получает диплом. Проводит колледж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Аккредитация медицинских работнико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проводится для тех, кто получил диплом и является допуском к медицинской деятельности. Основная цель – качество медицинской помощи. Проводит минздрав РФ, но на площадке колледжа. Т.к. колледж является официальной площадкой по проведению аккредитации медицинских работников по специальности медицинская опти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2. Может ли аккредитация проводиться дистанцион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т, не может. Данная процедура проходит только в очном форма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3. Где можно пройти процедуру аккредитации?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Проведение процедуры аккредитации специалистов регламентируется Положением об аккредитации специалистов, утвержденным приказом Минздрава России от 28 октября 2022 № 709н (далее – Положение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В соответствии с Положением Вы можете подать заявление о прохождении аккредитации специалиста </w:t>
      </w:r>
      <w:r>
        <w:rPr>
          <w:rStyle w:val="StrongEmphasis"/>
        </w:rPr>
        <w:t>в любую из аккредитационных подкомиссий</w:t>
      </w:r>
      <w:r>
        <w:rPr/>
        <w:t>, сформированных по Вашей специальност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Также для Вашего удобства актуальная информация о проведении аккредитации специалистов, в том числе об адресах и графиках приема документов размещается на официальном сайте федерального аккредитационного центра по адресу: fca-rosminzdrav.ru в разделе «Аккредитационные центры» → «Поиск аккредитационных центров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4. Раньше после прохождения аккредитации выдавали свидетельство об аккредитации. Необходимо ли его сейчас получать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дальнейшей работы Вам не требуется получение свидетельства об аккредитации специалиста, достаточно выписки из ЕГИСЗ или выписки из протокола заседания центральной аккредитационной комиссии. Инструкция получения выписки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gosuslugi.ru/493582/1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5. Сколько дней длится аккредитация медицинских работников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 зависит от успешности прохождения этапов аккредитации самим аккредитуемым. Для специальности медицинская оптика предусмотрено два этапа прохождения процедуры: тестирование и выполнение практических навыков. На каждый этап предусмотрено по одному дню. Например: на 1 этапе (тестирование) аккредитуемый получает результат «сдано». На следующий день – 2 этап (выполнение практических навыков). Если результат второго этапа оценен как «сдано», то выносится решение о том, что аккредитуемый признается прошедшим аккредитацию специалиста. Таким образом, количество рабочих дней для подобной категории аккредитуемых составляет 2 (два) д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результате «не сдано» на каждый этап дается 3 попытки. Причем попыткой можно воспользоваться только на следующий день. Соответственно, количество дней увеличивается и зависит от количества взятых попыт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6. Какие примерные даты проведения аккредитации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аты устанавливает министерство здравоохранения. Мы запланировали данную процедуру на начало июля-2023 (в прошлом году мы проводили 30 июня — тестирование, 01 июля — практические навыки). О конкретных сроках будет сообщено дополнительно, но не раньше 01 июня 202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7. В чек-листах по выполнению практических навыков, которые размещены на сайте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Методического центра аккредитации специалистов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fmza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srednee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professionalnoe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obrazovanie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spetsialnosti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spo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meditsinskaya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optika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</w:rPr>
          <w:t>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, может ли быть допущена ошибка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Да, ошибка есть: в 1 задании: Исследование стереоскопического зрения. А именно ответ на 14 вопрос в чек-листе.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сследование стереоскопического зр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1.Одеть пробную оправу с поляризованными фильт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2.Выбрать тест в проекторе знаков – две полосы – точка – две пол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3.Оценить картину, которую видит пациент. Задать вопрос – как вы видите фигу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орма -верхняя и нижняя пары полос сливаются в одну. Верхняя позади экрана и то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ижняя пара – впереди эк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 гетерофории одна из пар не сл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Эзофория – расходятся верхние пол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Экзофория – расходятся нижние полос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Необходимы ли какие-либо материалы для прохождения аккредитации? Какая должна быть форма одежды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 документ, удостоверяющий вашу личность и медицинский халат. Наличие масок пока не требуется (зависит от эпидемиологической обстанов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пециальных требований нет. Тем не менее, необходимо учесть, что сердечно-легочная реанимация выполняется на полу, а аккредитуемый сидит на корточках. Напротив аккредитуемого – экспе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Будут ли какие-либо семинары по данной теме еще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ые семинары для аккредитации специалистов Положением не предусмотрены. Т.к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кредитация специалиста – процедура определения соответствия лица, получившего медицинское, фармацевтическое или иное образование, требованиям к осуществлению медицинской деятельности по определенной медицинской специальности либо фармацевт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м не менее, в день тестирования колледж проводит для желающих практические семинары по практическим навыкам, где аккредитуемым предоставляется возможность пройти испытания непосредственно на площадке. Мероприятие – бесплат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5087cf224aad25msonormalmailrucssattributepostfixmrcssattrmrcssattr">
    <w:name w:val="1a5087cf224aad25msonormalmailrucssattributepostfix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493582/1" TargetMode="External"/><Relationship Id="rId3" Type="http://schemas.openxmlformats.org/officeDocument/2006/relationships/hyperlink" Target="http://fmza.ru/srednee-professionalnoe-obrazovanie/spetsialnosti-spo/meditsinskaya-optika/" TargetMode="External"/><Relationship Id="rId4" Type="http://schemas.openxmlformats.org/officeDocument/2006/relationships/hyperlink" Target="http://fmza.ru/srednee-professionalnoe-obrazovanie/spetsialnosti-spo/meditsinskaya-optik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7:00Z</dcterms:created>
  <dc:creator>александр жуков</dc:creator>
  <dc:description/>
  <cp:keywords/>
  <dc:language>en-US</dc:language>
  <cp:lastModifiedBy>AMD</cp:lastModifiedBy>
  <cp:lastPrinted>2022-06-23T12:58:00Z</cp:lastPrinted>
  <dcterms:modified xsi:type="dcterms:W3CDTF">2023-01-18T11:17:00Z</dcterms:modified>
  <cp:revision>2</cp:revision>
  <dc:subject/>
  <dc:title/>
</cp:coreProperties>
</file>