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05 июня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а Жан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ков Владислав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Жан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Тать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М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ар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вская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Туктабика Му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Татья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75"/>
        <w:gridCol w:w="1108"/>
        <w:gridCol w:w="3365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1296"/>
        <w:gridCol w:w="331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 Владими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7:00Z</dcterms:created>
  <dc:creator>AMD</dc:creator>
  <dc:description/>
  <cp:keywords/>
  <dc:language>en-US</dc:language>
  <cp:lastModifiedBy>User</cp:lastModifiedBy>
  <cp:lastPrinted>2022-10-12T10:27:00Z</cp:lastPrinted>
  <dcterms:modified xsi:type="dcterms:W3CDTF">2023-06-02T12:42:00Z</dcterms:modified>
  <cp:revision>26</cp:revision>
  <dc:subject/>
  <dc:title/>
</cp:coreProperties>
</file>