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25 мая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5"/>
        <w:gridCol w:w="1296"/>
        <w:gridCol w:w="32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уков Владислав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6"/>
        <w:gridCol w:w="1296"/>
        <w:gridCol w:w="31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эстетических услу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296"/>
        <w:gridCol w:w="31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Любовь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а Таи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75"/>
        <w:gridCol w:w="1108"/>
        <w:gridCol w:w="3365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эстетических услу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0"/>
        <w:gridCol w:w="1173"/>
        <w:gridCol w:w="336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35:00Z</dcterms:created>
  <dc:creator>AMD</dc:creator>
  <dc:description/>
  <cp:keywords/>
  <dc:language>en-US</dc:language>
  <cp:lastModifiedBy>AMD</cp:lastModifiedBy>
  <cp:lastPrinted>2022-10-12T10:27:00Z</cp:lastPrinted>
  <dcterms:modified xsi:type="dcterms:W3CDTF">2023-05-25T11:35:00Z</dcterms:modified>
  <cp:revision>2</cp:revision>
  <dc:subject/>
  <dc:title/>
</cp:coreProperties>
</file>