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дифференцированному зачё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Основы исследов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 роль научных исследований в познавательной деятельности студента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исковой и исследовательской работы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следовательских работ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2449" w:leader="none"/>
          <w:tab w:val="left" w:pos="4511" w:leader="none"/>
          <w:tab w:val="left" w:pos="4954" w:leader="none"/>
          <w:tab w:val="left" w:pos="7262" w:leader="none"/>
          <w:tab w:val="left" w:pos="9003" w:leader="none"/>
          <w:tab w:val="left" w:pos="10964" w:leader="none"/>
          <w:tab w:val="left" w:pos="12288" w:leader="none"/>
          <w:tab w:val="left" w:pos="1407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методы исследования»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2449" w:leader="none"/>
          <w:tab w:val="left" w:pos="4511" w:leader="none"/>
          <w:tab w:val="left" w:pos="4954" w:leader="none"/>
          <w:tab w:val="left" w:pos="7262" w:leader="none"/>
          <w:tab w:val="left" w:pos="9003" w:leader="none"/>
          <w:tab w:val="left" w:pos="10964" w:leader="none"/>
          <w:tab w:val="left" w:pos="12288" w:leader="none"/>
          <w:tab w:val="left" w:pos="1407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2449" w:leader="none"/>
          <w:tab w:val="left" w:pos="4511" w:leader="none"/>
          <w:tab w:val="left" w:pos="4954" w:leader="none"/>
          <w:tab w:val="left" w:pos="7262" w:leader="none"/>
          <w:tab w:val="left" w:pos="9003" w:leader="none"/>
          <w:tab w:val="left" w:pos="10964" w:leader="none"/>
          <w:tab w:val="left" w:pos="12288" w:leader="none"/>
          <w:tab w:val="left" w:pos="1407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ирические методы: наблюдение, беседа, тестирование,  самооценка,  эксперимент,  экспертиза, описание, изучение документац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2449" w:leader="none"/>
          <w:tab w:val="left" w:pos="4511" w:leader="none"/>
          <w:tab w:val="left" w:pos="4954" w:leader="none"/>
          <w:tab w:val="left" w:pos="7262" w:leader="none"/>
          <w:tab w:val="left" w:pos="9003" w:leader="none"/>
          <w:tab w:val="left" w:pos="10964" w:leader="none"/>
          <w:tab w:val="left" w:pos="12288" w:leader="none"/>
          <w:tab w:val="left" w:pos="1407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ы исследовательских работ: доклад, тезисы, стендовый доклад, литературный обзор, рецензия, научная статья, научный отчет, реферат, проект, учебно-исследовательская работ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сследовательского процесса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ановка научной задачи и формулирование целей и задач исследований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новление границ исследований и формулировка рабочей гипотез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руктурирование систем и порядок его проведения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анирование исследований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 и информационное обеспечение исследования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оисковые системы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ключевых слов, фраз для поиска информации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с литературой, способы получения и фиксации информ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ы данных, информационные ресурсы региональных библиотек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по накоплению информаци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, задачи и пути накопления информаци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поток  информ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пление и обработка научной информаци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по накоплению научной информаци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информаци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литературой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ации, простого или сложного плана информационного текста, тезисов, конспектов, рефератов.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льная структура исследования: введение, основная часть, заключение, список литературы (библиография), приложения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</w:t>
        <w:softHyphen/>
        <w:t xml:space="preserve">гика построения работы; требования по отношению к используемым терминам и понятиям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ая тема исследования и ее обоснование: актуаль</w:t>
        <w:softHyphen/>
        <w:t>ность, теоретическая значимость, практи</w:t>
        <w:softHyphen/>
        <w:t>чес</w:t>
        <w:softHyphen/>
        <w:t>кая значимость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 и предмет исследования; их взаимосвязь, сходство и различ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исследования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исследования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аботы.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авила оформления текста научно-исследовательской работы: формат, объем,  шрифт, интервал, поля, нумерация, строки, заголовки, сноски и примечания, приложения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окончательное оформление списка литературы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оформления приложений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рфографической и стилистической грамотности работы, к соблюдению некоторых технических правил: поля, сноски, красные строки и т.д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исследовательских работ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убличного выступления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ивания исследовательских работ</w:t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851" w:right="57" w:hanging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400"/>
      <w:jc w:val="both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180" w:hanging="18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Mangal"/>
      <w:sz w:val="24"/>
      <w:szCs w:val="24"/>
      <w:lang w:bidi="ne-I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spacing w:lineRule="auto" w:line="312" w:before="0" w:after="0"/>
      <w:ind w:left="64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Маркированный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bidi w:val="0"/>
      <w:spacing w:lineRule="auto" w:line="278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300"/>
      <w:ind w:hanging="1320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20:00Z</dcterms:created>
  <dc:creator>1</dc:creator>
  <dc:description/>
  <cp:keywords/>
  <dc:language>en-US</dc:language>
  <cp:lastModifiedBy>acer</cp:lastModifiedBy>
  <cp:lastPrinted>2017-06-10T15:10:00Z</cp:lastPrinted>
  <dcterms:modified xsi:type="dcterms:W3CDTF">2019-09-11T10:10:00Z</dcterms:modified>
  <cp:revision>25</cp:revision>
  <dc:subject/>
  <dc:title>Частное профессиональное образовательное учреждение</dc:title>
</cp:coreProperties>
</file>