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3.08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Олег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 Даниил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Армен Арс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а Инесса За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изавет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астас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ев Магомед М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зов Мовлади Ума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Я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София Андр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илена Арт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ева Хеди Элим-Паш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хаджиева Хадиджа Саи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унукаев Якуб Овх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винов Андрей Пет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усов Тимур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Борис Геор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Дмитрий Алекс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бина Ибраги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Никита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лизавет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Александр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рисхан Рамз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Владиславов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ева Елен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ев Филипп Эрнест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Иван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цкий Дмитри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цов Серг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аев Таулан И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ков Дмитрий Никола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н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ей Гали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ский Сергей Юр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ладле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але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осова Виктор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Валери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Александр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ксана Вале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Юлия Пав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Татья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Лиана Агобек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ян Маргарита Эдуар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юк Ирина Борис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Полина Игор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ри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арина Дмитр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7:00Z</dcterms:created>
  <dc:creator>AMD</dc:creator>
  <dc:description/>
  <cp:keywords/>
  <dc:language>en-US</dc:language>
  <cp:lastModifiedBy>AMD</cp:lastModifiedBy>
  <cp:lastPrinted>2019-08-12T16:17:00Z</cp:lastPrinted>
  <dcterms:modified xsi:type="dcterms:W3CDTF">2019-08-13T12:47:00Z</dcterms:modified>
  <cp:revision>2</cp:revision>
  <dc:subject/>
  <dc:title/>
</cp:coreProperties>
</file>