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Олег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 Даниил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Армен Арс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а Инесса За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изавет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астас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ев Магомед М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зов Мовлади Ума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Я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Сайд-Ахмед Хас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зелиев Абу-Дауд Тах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Софья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 Максим Игор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София Андр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илена Арт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ева Хеди Элим-Паш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хаджиева Хадиджа Саи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унукаев Якуб Овх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ева Жайна Хункур-Паш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винов Андрей Пет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усов Тимур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анян Борис Геор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Дмитрий Алекс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ян Мария Ара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бина Ибраги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Никита Дмитр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лизавет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Александр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Серг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Елена Вита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Кирилл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ая Светла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а Виктор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а Александра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рисхан Рамз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удов Асланбек Иса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Дибир Магомед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Оксана Маму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Владиславов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ева Елен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ев Филипп Эрнест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Иван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цкий Дмитри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цов Серг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аев Таулан И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ков Дмитрий Никола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алерий Арм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н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ей Гали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ский Сергей Юр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ладлена Пет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аленти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осова Виктор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Валери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Александр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ксана Вале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Юлия Пав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Татья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Лиана Агобек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ян Маргарита Эдуард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юк Ирина Борис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ндрей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Ларис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Наталья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лексей Анатол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Дарья Анато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а Ольга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дкина Анн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Наталья Ильинич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Алла Вале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ерман Анатол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а Виктория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Ольга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а Ольга Георг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нко Лариса Васил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Юлия Вячеслав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ле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Полина Игор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ри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Карина Дмитр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Але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2:00Z</dcterms:created>
  <dc:creator>AMD</dc:creator>
  <dc:description/>
  <cp:keywords/>
  <dc:language>en-US</dc:language>
  <cp:lastModifiedBy>AMD</cp:lastModifiedBy>
  <cp:lastPrinted>2019-09-04T15:17:00Z</cp:lastPrinted>
  <dcterms:modified xsi:type="dcterms:W3CDTF">2019-09-18T10:42:00Z</dcterms:modified>
  <cp:revision>2</cp:revision>
  <dc:subject/>
  <dc:title/>
</cp:coreProperties>
</file>